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jobi, pelo aniversário do Município, a ser comemorado no dia 04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Recuodecorpodetexto2"/>
        <w:ind w:left="708" w:firstLine="1632"/>
        <w:rPr/>
      </w:pPr>
      <w:r>
        <w:rPr/>
        <w:t>O presente requerimento visa parabenizar a população de Itajobi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Itajob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1416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</w:rPr>
        <w:t>Por isto, nada mais justo que esta Casa se associe a manifestações de júbilo da população de Itajob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lo transcurso de mais um aniversário do Município, através da aprovação do presente Requeriment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736 010409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9:00Z</dcterms:created>
  <dc:creator>DDO</dc:creator>
  <dc:description/>
  <dc:language>en-US</dc:language>
  <cp:lastModifiedBy>geral</cp:lastModifiedBy>
  <dcterms:modified xsi:type="dcterms:W3CDTF">2009-04-03T12:59:00Z</dcterms:modified>
  <cp:revision>2</cp:revision>
  <dc:subject/>
  <dc:title>Proposituras_Requerimento de Congratulações.doc</dc:title>
</cp:coreProperties>
</file>