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errana, pelo aniversário do Município, a ser comemorado no dia 10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Serran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Serra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404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Por isto, nada mais justo que esta Casa se associe a manifestações de júbilo da população de Serra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lo transcurso de mais um aniversário do Município, através da aprovação do presente Requer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02 010409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9:00Z</dcterms:created>
  <dc:creator>DDO</dc:creator>
  <dc:description/>
  <dc:language>en-US</dc:language>
  <cp:lastModifiedBy>geral</cp:lastModifiedBy>
  <dcterms:modified xsi:type="dcterms:W3CDTF">2009-04-03T13:19:00Z</dcterms:modified>
  <cp:revision>2</cp:revision>
  <dc:subject/>
  <dc:title>Proposituras_Requerimento de Congratulações.doc</dc:title>
</cp:coreProperties>
</file>