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67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Cotia, pelo aniversário do Município, a ser comemorado no dia 02 de abri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Carlos Camargo, e ao Senhor Presidente da Câmara Municipal, Vereador Rogério Cardoso Franc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casião em que este acontecimento de alegre e festiva urgência, no qual ao Município de Cotia completa 153º Aniversário da Emancipação Político-Administrativa,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sé Bittencourt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9726 010409 11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3:31:00Z</dcterms:created>
  <dc:creator>DDO</dc:creator>
  <dc:description/>
  <dc:language>en-US</dc:language>
  <cp:lastModifiedBy>geral</cp:lastModifiedBy>
  <dcterms:modified xsi:type="dcterms:W3CDTF">2009-04-03T13:31:00Z</dcterms:modified>
  <cp:revision>2</cp:revision>
  <dc:subject/>
  <dc:title>Proposituras_Requerimento de Congratulações.doc</dc:title>
</cp:coreProperties>
</file>