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1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 xml:space="preserve">Inclui no Calendário Turístico do Estado de São Paulo a Feira da Indústria e Comércio de Primavera e Rosana - PRIMAROSA, que se realiza anualmente no mês de setembro, no município de Rosan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8"/>
          <w:szCs w:val="28"/>
        </w:rPr>
      </w:pPr>
      <w:r>
        <w:rPr>
          <w:rFonts w:cs="Arial (W1)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spacing w:lineRule="exact" w:line="320"/>
        <w:jc w:val="both"/>
        <w:rPr>
          <w:rFonts w:cs="Arial (W1)"/>
          <w:b/>
          <w:b/>
          <w:bCs/>
          <w:sz w:val="28"/>
          <w:szCs w:val="28"/>
        </w:rPr>
      </w:pPr>
      <w:r>
        <w:rPr>
          <w:rFonts w:cs="Arial (W1)"/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incluída no Calendário Turístico do Estado de São Paulo a Feira da Indústria e Comércio de Primavera e Rosana – PRIMAROSA, que se realiza anualmente no mês de setembro, no município de Rosana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ivro de ata da ACIPRO atual ACE – Associação Comercial e Empresarial de Primavera e Rosana, consta que no dia 19 de Maio de 1995, a diretoria composta por Maria A. Bootom, Mary Silvia M. Falcão, Rosa Dezam, Aparecida Handa, Célia Oliveira, Cleide Bruschi e Maria Aparecida Cavalheiro, comerciantes de Primavera, se reuniram na sede da entidade para assuntos ligados a 1ª Feira do Comércio de Primaver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 a intenção dos dirigentes da ACE não era tão abrangente, pois as descrições das atas daquela época indicam que os objetivos eram bem simples, como a integração maior entre os comerciantes e preços dos produtos atraentes para o consumidor, dando oportunidades para vendas de qualidade com preço baixo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ª realização do evento foi em 1995, batizada com o nome PRIMAROSA – Feira da indústria e Comércio de Primavera e Rosana, em homenagem as cidades de Primavera e Rosa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m o passar das edições, a festa foi ganhando força e admiradores, constituindo no maior evento do município, recebendo um grande número de visitantes oriundos de diversas regiões do nosso estado, do Paraná e Mato Grosso do Su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ou-se o número de expositores tanto do município como de fora dele, com diversificação de produtos para serem comercializados, fazendo com que a feira ganhasse fama em toda regiã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a festa aquece a economia local gerando vários empregos temporários e proporcionando alegria e diversão aos participantes com amplas áreas de alimentação, parques de diversão e shows aos viv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na 14ª edição, a Feira do Comércio Regional, é a maior em volume de vendas e público, fazendo da PRIMAROSA um motivo para se acreditar na viabilidade turística de Rosana e regiã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s razões acima expostas, pedimos o apoio e o voto favorável de nossos pares para aprovação do presente Projeto de lei nesta Casa Parlamentar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-4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59429 310309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44:00Z</dcterms:created>
  <dc:creator>DDO</dc:creator>
  <dc:description/>
  <dc:language>en-US</dc:language>
  <cp:lastModifiedBy>RIgnacio</cp:lastModifiedBy>
  <dcterms:modified xsi:type="dcterms:W3CDTF">2009-04-03T20:47:00Z</dcterms:modified>
  <cp:revision>3</cp:revision>
  <dc:subject/>
  <dc:title>Proposituras_Projeto de lei.doc</dc:title>
</cp:coreProperties>
</file>