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16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O dispositivo constitucional – art. 5º, LVIII prescreve que “o civilmente identificado não será submetido à identificação criminal, salvo nas hipóteses previstas em lei”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O artigo foi regulamentado com a edição da Lei n.º 10.054 de 7.12.2000 que dispõe sobre a identificação criminal e traz hipóteses gerais de exceção ao estabelecido no texto constitucional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Identificação criminal significa o registro, a guarda e a recuperação de todos os dados e informações necessários para estabelecer a identidade do acusado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Esse conceito não se confunde com a identificação (da qual é espécie) que é o processo de se estabelecer uma identidade de pessoas ou coisas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No campo criminal, a datiloscopia é o processo universal para a identificação das pessoas. 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2"/>
          <w:shd w:fill="FFFFFF" w:val="clear"/>
        </w:rPr>
        <w:t xml:space="preserve">Consiste na tomada das impressões digitais. Some-se a ela, a identificação  fotográfica. São elas, </w:t>
      </w:r>
      <w:r>
        <w:rPr>
          <w:sz w:val="22"/>
        </w:rPr>
        <w:t>importante instrumento público contra o aumento da criminalidade. Várias identificações de autores de crimes são feitas com base nos arquivos de fotografias das Delegacias de Polícia do Brasil inteiro. 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Não existem duas pessoas com individuais datiloscópicas idênticas, conferindo a segurança do método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A regra contida no artigo 3º prevê os casos nos quais o civilmente identificado por documento original também será submetido à identificação criminal. As hipóteses abrangem o  indiciado ou acusado pela prática de homicídio doloso, crimes contra o patrimônio praticados mediante violência ou grave ameaça, crime de receptação qualificada, crimes contra a liberdade sexual ou crime de falsificação de documento público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>As demais previsões contidas na lei fazem alusão a problemas com a identificação civil (o estado de conservação ou a distância temporal da expedição de documento apresentado impossibilite a completa identificação dos caracteres essenciais; constar de registros policiais o uso de outros nomes ou diferentes qualificações, indiciado ou acusado não comprovar, em quarenta e oito horas, sua identificação civil) e a ocorrência de fundada suspeita de falsificação ou adulteração do documento de identidade.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Não consta do rol legal a hipótese do agente ter sido indiciado ou acusado pela prática de crime de quadrilha ou bando ou estar envolvido em organizações criminosas. </w:t>
      </w:r>
    </w:p>
    <w:p>
      <w:pPr>
        <w:pStyle w:val="NormalWeb"/>
        <w:spacing w:lineRule="auto" w:line="360" w:before="120" w:after="120"/>
        <w:ind w:firstLine="198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essa forma, emergiu o entendimento no sentido de que como a Lei n. 10.054/00 dispôs integralmente sobre o tema, o art. 5º da Lei n. 9.034/95 teria sido foi revogado. Veja-se que os acusados de integrarem organizações criminosas não foram relacionados no inciso I do art. 3º. </w:t>
      </w:r>
    </w:p>
    <w:p>
      <w:pPr>
        <w:pStyle w:val="NormalWeb"/>
        <w:spacing w:lineRule="auto" w:line="360" w:before="120" w:after="120"/>
        <w:ind w:firstLine="198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ara dirimir as possíveis divergências sobre o assunto, é que se pretende a inclusão dessa hipótese.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É de suma importância que a identificação criminal seja realizada nos envolvidos da prática do crime organizado e quadrilha ou bando, mesmo que já possuam identificação civil. 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>Tais crimes, pela sua própria estrutura e funcionamento utilizam inúmeros instrumentos e meios para a obtenção de seus objetivos.</w:t>
      </w:r>
    </w:p>
    <w:p>
      <w:pPr>
        <w:pStyle w:val="Normal"/>
        <w:spacing w:lineRule="auto" w:line="360" w:before="120" w:after="120"/>
        <w:ind w:firstLine="1985"/>
        <w:jc w:val="both"/>
        <w:rPr>
          <w:sz w:val="22"/>
        </w:rPr>
      </w:pPr>
      <w:r>
        <w:rPr>
          <w:sz w:val="22"/>
        </w:rPr>
        <w:t xml:space="preserve">A identificação de pessoas que integram grupos estruturados,  serviria de instrumento favorável na busca  pelo desmantelamento das coligações e, em conseqüência, combate ao crime. 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sz w:val="22"/>
        </w:rPr>
        <w:t xml:space="preserve">Assim, estando evidenciados a relevância e o interesse público de que a matéria se reveste, a ASSEMBLEIA LEGISLATIVA DO ESTADO DE SÃO PAULO apela para os Senhores Presidente da República, do Senado e da Câmara dos Deputados a fim de que empreendam esforços para que a Lei 10.054/00 que regula a identificação criminal, seja alterada, fazendo incluir no rol do artigo 3º a possibilidade de ser realizada identificação criminal, ainda que o indiciado tenha sido identificado civilmente, nos crime de </w:t>
      </w:r>
      <w:r>
        <w:rPr>
          <w:b/>
          <w:bCs/>
          <w:sz w:val="22"/>
        </w:rPr>
        <w:t>quadrilha ou bando</w:t>
      </w:r>
      <w:r>
        <w:rPr>
          <w:sz w:val="22"/>
        </w:rPr>
        <w:t xml:space="preserve"> (artigo 288, do Código Penal) e nos </w:t>
      </w:r>
      <w:r>
        <w:rPr>
          <w:b/>
          <w:bCs/>
          <w:sz w:val="22"/>
        </w:rPr>
        <w:t>crimes praticados por organizações criminosas</w:t>
      </w:r>
      <w:r>
        <w:rPr>
          <w:sz w:val="22"/>
        </w:rPr>
        <w:t xml:space="preserve">  (Lei 9034/90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sz w:val="22"/>
          <w:szCs w:val="17"/>
        </w:rPr>
      </w:pPr>
      <w:r>
        <w:rPr>
          <w:rFonts w:cs="Arial (W1)" w:ascii="Tahoma" w:hAnsi="Tahoma"/>
          <w:sz w:val="22"/>
          <w:szCs w:val="17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4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Vitor Sapienz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54:00Z</dcterms:created>
  <dc:creator>DDO</dc:creator>
  <dc:description/>
  <cp:keywords/>
  <dc:language>en-US</dc:language>
  <cp:lastModifiedBy>SSC</cp:lastModifiedBy>
  <dcterms:modified xsi:type="dcterms:W3CDTF">2009-04-03T20:54:00Z</dcterms:modified>
  <cp:revision>2</cp:revision>
  <dc:subject/>
  <dc:title>Proposituras_Moção.doc</dc:title>
</cp:coreProperties>
</file>