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1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Padre Victorino Liñan Hitos" de General Salg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1º - Fica declarada de utilidade pública a “Associação Padre Victorino Liñan Hitos”, com sede em General Salgad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rtigo 2º - </w:t>
      </w:r>
      <w:r>
        <w:rPr>
          <w:rFonts w:cs="Arial" w:ascii="Arial" w:hAnsi="Arial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 Associação Padre Victorino Liñan Hitos, fundada em 4 de dezembro de 1999 e com sede no Município de General Salgado, tem por objetivo a prestação de serviços de assistência social, com amplos propósitos humanitários e educativos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É uma entidade sem fins lucrativos, não possuindo em seu quadro qualquer cargo administrativo remunerado e tendo todos os seus recursos aplicados integralmente na manutenção e desenvolvimento dos seus objetivos sociais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Desde a sua fundação, a Associação Padre Victorino Liñan Hitos vem lutando pela elevação da qualidade de vida das pessoas e sua inclusão social, através da realização de cursos de formação (alfabetização de adultos, pintura, crochê, bordado, datilografia, cozinha piloto, violão, etc.) e da recuperação de dependentes químicos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Se for declarada de utilidade pública, essa entidade poderá prestar serviços ainda melhores, além da possibilidade que se abrirá para a ampliação de suas atividades.</w:t>
      </w:r>
    </w:p>
    <w:p>
      <w:pPr>
        <w:pStyle w:val="Recuodecorpodetexto2"/>
        <w:spacing w:lineRule="auto" w:line="240"/>
        <w:ind w:left="0" w:firstLine="720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50:00Z</dcterms:created>
  <dc:creator>DDO</dc:creator>
  <dc:description/>
  <dc:language>en-US</dc:language>
  <cp:lastModifiedBy>RIgnacio</cp:lastModifiedBy>
  <dcterms:modified xsi:type="dcterms:W3CDTF">2009-04-03T20:53:00Z</dcterms:modified>
  <cp:revision>3</cp:revision>
  <dc:subject/>
  <dc:title>Proposituras_Projeto de lei.doc</dc:title>
</cp:coreProperties>
</file>