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PROJETO DE LEI COMPLEMENTAR Nº  13, DE 2009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alteração da redação  de dispositivos das Leis Complementares nºs 1.078, de 17 de dezembro de 2008, 1.079, de 17 de dezembro de 2008 e 1.086, de 18 de fevereiro de 2009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2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Artigo 1º - O inciso VI do artigo 4º da Lei Complementar nº 1.078, de 17 de dezembro de 2008, que </w:t>
      </w:r>
      <w:r>
        <w:rPr>
          <w:rFonts w:cs="Arial" w:ascii="Arial" w:hAnsi="Arial"/>
          <w:iCs/>
          <w:sz w:val="28"/>
          <w:szCs w:val="28"/>
        </w:rPr>
        <w:t xml:space="preserve">Institui Bonificação por Resultados - BR, no âmbito da Secretaria da Educação, e dá providências correlatas, </w:t>
      </w:r>
      <w:r>
        <w:rPr>
          <w:rFonts w:cs="Arial" w:ascii="Arial" w:hAnsi="Arial"/>
          <w:sz w:val="28"/>
          <w:szCs w:val="28"/>
        </w:rPr>
        <w:t>passa a vigorar com a seguinte redação:</w:t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VI – dias de efetivo exercício: todos aqueles elencados nos incisos I a XVI do artigo 78 da Lei nº 10.261, de 28 de outubro de 1968 – Estatuto dos Funcionários Públicos do Estado de São Paulo.” (NR)</w:t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22" w:hanging="0"/>
        <w:jc w:val="both"/>
        <w:rPr/>
      </w:pPr>
      <w:r>
        <w:rPr>
          <w:rFonts w:cs="Arial" w:ascii="Arial" w:hAnsi="Arial"/>
          <w:sz w:val="28"/>
          <w:szCs w:val="28"/>
        </w:rPr>
        <w:t>Artigo 2º - O inciso VI do artigo 4º da Lei Complementar nº 1.079, de 17 de dezembro de 2008, que</w:t>
      </w:r>
      <w:r>
        <w:rPr>
          <w:rFonts w:cs="Arial" w:ascii="Arial" w:hAnsi="Arial"/>
          <w:iCs/>
          <w:sz w:val="28"/>
          <w:szCs w:val="28"/>
        </w:rPr>
        <w:t xml:space="preserve"> Institui Bonificação por Resultados - BR, no âmbito da Secretaria da Fazenda, da Secretaria de Economia e Planejamento e das autarquias vinculadas, e dá providências correlatas, </w:t>
      </w:r>
      <w:r>
        <w:rPr>
          <w:rFonts w:cs="Arial" w:ascii="Arial" w:hAnsi="Arial"/>
          <w:sz w:val="28"/>
          <w:szCs w:val="28"/>
        </w:rPr>
        <w:t>passa a vigorar com a seguinte redação:</w:t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rtigo 4º - ................................................</w:t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 – dias de efetivo exercício: todos aqueles elencados nos incisos I a XVI do artigo 78 da Lei nº 10.261, de 28 de outubro de 1968 – Estatuto dos Funcionários Públicos do Estado de São Paulo.” (NR)</w:t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3º - O inciso VI do artigo 4º da Lei Complementar nº 1086, de 18 de fevereiro de 2009, que institui Bonificação por Resultados – BR, no âmbito do Centro Estadual de Educação Tecnológica Paula Souza – CEETEPS e dá providências correlatas, passa a vigorar com a seguinte redação:</w:t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rtigo 4º - ..............................</w:t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– dias de efetivo exercício: todos aqueles elencados nos incisos I a XVI do artigo 78 da Lei nº 10.261, de 28 de outubro de 1968 – Estatuto dos Funcionários Públicos do Estado de São Paulo.”</w:t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4º - As despesas decorrentes da promulgação desta lei complementar correrão à conta das dotações orçamentárias próprias, suplementadas se necessário.</w:t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4º - Esta lei complementar entra em vigor na data de sua publicação. </w:t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8"/>
          <w:szCs w:val="28"/>
        </w:rPr>
      </w:pPr>
      <w:r>
        <w:rPr>
          <w:rFonts w:cs="Arial (W1)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ojeto que ora submetemos à apreciação dos nobres Pares tem por objetivo sanar omissão do Poder Executivo que, ao concretizar a idéia do Bônus por Resultados para alguns órgãos da Administração, através da apresentação dos respectivos projetos de lei complementar, gerou séria injustiça no âmbito dos direitos do funcionalismo público. </w:t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erimo-nos à conceituação de “dias de efetivo exercício”, para fins de atribuição do Bônus por Resultados. O rol de situações elencadas no artigo 78 do Estatuto dos Funcionários Públicos, e que deveria ser considerado “para todos os efeitos legais”, foi bastante reduzido naqueles projetos. Tal posição deu margem a situações que beiram o absurdo, como é o caso dos servidores em gozo de licença-prêmio, que perdem, por essa circunstância, o direito ao recebimento do Bônus. Em outras palavras, ao funcionário premiado com a licença-prêmio, por sua assiduidade, é negado o Bônus, pelo fato de estar desfrutando do merecido prêmio. </w:t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mente, nos incisos mencionados nos artigos 1º a 3º deste projeto, cuja alteração se pretende, os dias de efetivo exercício para o cômputo do critério de assiduidade, critério que compõe as condições de pagamento do Bônus por Resultados, o Poder Executivo omite inúmeros direitos a ausências, garantidos na Lei nº 10.261, de 1968 – Estatuto do Funcionalismo Público, o que implica no desvirtuamento do cálculo do bônus a receber. O poder discricionário do Estado não pode prevalecer sobre direitos garantidos legalmente, motivo pelo qual o projeto ora apresentado se propõe a contribuir para superar essa distorção.</w:t>
      </w:r>
    </w:p>
    <w:p>
      <w:pPr>
        <w:pStyle w:val="Normal"/>
        <w:ind w:firstLine="720"/>
        <w:jc w:val="both"/>
        <w:rPr>
          <w:rFonts w:ascii="Arial" w:hAnsi="Arial" w:cs="Arial (W1)"/>
          <w:sz w:val="28"/>
          <w:szCs w:val="28"/>
        </w:rPr>
      </w:pPr>
      <w:r>
        <w:rPr>
          <w:rFonts w:cs="Arial (W1)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-4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ui Falcã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57:00Z</dcterms:created>
  <dc:creator>DDO</dc:creator>
  <dc:description/>
  <cp:keywords/>
  <dc:language>en-US</dc:language>
  <cp:lastModifiedBy>SSC</cp:lastModifiedBy>
  <dcterms:modified xsi:type="dcterms:W3CDTF">2009-04-03T20:57:00Z</dcterms:modified>
  <cp:revision>2</cp:revision>
  <dc:subject/>
  <dc:title>Proposituras_Projeto de lei Complementar.doc</dc:title>
</cp:coreProperties>
</file>