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Black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8"/>
        </w:rPr>
        <w:t xml:space="preserve">                      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8"/>
        </w:rPr>
        <w:t xml:space="preserve">                      </w:t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MOCOCA, pelo aniversário da cidade, comemorado no dia 5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ab/>
        <w:t>Requeiro, também, que desta manifestação dê-se ciência ao Sr.</w:t>
      </w:r>
      <w:r>
        <w:rPr>
          <w:sz w:val="23"/>
          <w:szCs w:val="23"/>
        </w:rPr>
        <w:t xml:space="preserve"> Antonio Naufel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>DD. Prefeito Municipal, bem assim ao Sr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bCs w:val="false"/>
        </w:rPr>
        <w:t>Francisco Carlos Candido</w:t>
      </w:r>
      <w:r>
        <w:rPr>
          <w:rStyle w:val="StrongEmphasis"/>
        </w:rPr>
        <w:t xml:space="preserve"> </w:t>
      </w:r>
      <w:r>
        <w:rPr>
          <w:rFonts w:cs="Arial" w:ascii="Verdana" w:hAnsi="Verdana"/>
          <w:color w:val="000080"/>
          <w:sz w:val="15"/>
          <w:szCs w:val="15"/>
        </w:rPr>
        <w:t> 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left="696"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</w:t>
      </w: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</w:rPr>
        <w:t>MOCOCA é um município do Estado de São Paulo, localizado na mesorregião de Campinas e microrregião de São João da Boa Vistam, limitando-se com os municípios de São José do Rio Pardo, Tapiratiba, Cássia dos Coqueiros, Tambaú, Casa Branca, Arceburgo, Monte Santo, Guaranesia e Cajuru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O início da formação do patrimônio do povoado de São Sebastião da Boa Vista; que deu origem a cidade de Mococa, ocorreu em 1.839, com a doação de 16 alqueires de terra às margens do Ribeirão do Campo pelo lavrador português Antonio José Gomes e sua mulher Catarina Gomes, para a construção de uma Capela em louvor a São Sebastião e São Francisco das Chag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Em 1.843 essa gleba de terra foi permutada por outra área maior, às margens do Ribeirão do Meio, onde hoje está assentada a cidade. Assim começou a ser constituído o patrimônio do futuro povoado, que com outras pequenas doações atingiu uma área de 33 alqueires, cujo auto de posse foi julgado por sentença no dia 15 de dezembro de 1.847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A criação oficial do povoado, aconteceu através da Lei nº. 15 de 25 de fevereiro de 1.841, elevado à Capela Curada pelo Bispo D. Manoel Joaquim Gonçalves de Andrade, com o nome de São Sebastião da Boa Vista. A celebração da primeira missa pelo padre Manoel Machado de Assunção à 25 de dezembro de 1.846, consolidou historicamente a fundação do povoado cujos fundadores são: Venerando Ribeiro da Silva, Gabriel Garcia de Figueiredo, Diogo Garcia de Figueiredo, José Gomes de Lima e José Pereira dos Sant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A construção da Capela impulsionou o desenvolvimento da nova povoação, que teve na lavoura do café introduzida na região em 1.845, a principal fonte de sua econom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O desenvolvimento político-administrativo decorreu historicamente assim: em </w:t>
      </w:r>
      <w:r>
        <w:rPr>
          <w:rFonts w:cs="Arial Black" w:ascii="Arial Black" w:hAnsi="Arial Black"/>
          <w:b/>
          <w:bCs/>
          <w:i/>
          <w:iCs/>
        </w:rPr>
        <w:t>5 de abril de 1.856</w:t>
      </w:r>
      <w:r>
        <w:rPr>
          <w:rFonts w:cs="Arial Black" w:ascii="Arial Black" w:hAnsi="Arial Black"/>
        </w:rPr>
        <w:t>, pela Lei nº. 15, elevou a capela curada, erguida em 1.841, à categoria de Freguesia, pertencente a Casa Branca. Desmembrado o Município de Casa Branca criou-se o Município de São Sebastião da Boa Vista, com sede na Vila desse nome, por Lei Provincial nº. 29, de 24 de março de 1.871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Pela Lei nº. 20, de 08 de abril de 1.875 que, em seu parágrafo II concede à Vila São Sebastião da Boa Vista  os  foros  de  cidade  com  a  denominação de MOCOCA. A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arca de MOCOCA foi criada por Lei Estadual nº. 80, de 25 de agosto de 1.892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Mococa conta atualmente com dois Distritos: MOCOCA (Sede) e os Distritos de IGARAÍ e de SÃO BENEDITO DAS AREIAS. Segundo a tradição, o topônimo MOCOCA surgiu quando o Capitão-Mor CUSTÓDIO JOSÉ DIAS que no povoado viera caçar e empregou a seguinte frase: "Olhem aí para a Mocoquinha". A etimologia do vocábulo é a seguinte: MU - pequeno; CO - esteio; OCA - casa. Resultando daí a expressão MOCOCA = casa de pequeno estei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Localizada no vale do Rio Pardo e fazendo divisa com o Estado de Minas Gerais, com suas indústrias, seu comércio, seus estabelecimentos de Ensino, suas Igrejas e suas Praças ajardinadas, fazem com que MOCOCA seja hoje uma importante cidade Paulist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Possui Bacias significativas dos Rios Pardo e Canoas. Ao Norte limita-se com o Município de Cássia dos Coqueiros e Minas Gerais. A Oeste com os Municípios de Tambaú e Casa Branca pelo Rio Pardo; A Leste com os Municípios de Arceburgo e Monte Santo pelo Rio Canoas e Rio das Areias. Ao Sul com os Municípios de São José do Pardo e Tapiratiba. O clima é temperado (tropical), não estando sujeito a variações de temperatura, existindo duas estações definitivas: Inverno e Ver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Atualmente com dados projetados pelo senso de 2008, a população do Município oscila entre 68 a 70 mil habitantes. </w:t>
      </w:r>
      <w:r>
        <w:rPr/>
        <w:t xml:space="preserve"> </w:t>
      </w:r>
      <w:r>
        <w:rPr>
          <w:rFonts w:cs="Arial Black" w:ascii="Arial Black" w:hAnsi="Arial Black"/>
        </w:rPr>
        <w:t xml:space="preserve">O Município de Mococa é pouco acidentado. Possui colinas e maciços de forma tabular com ladeiras suavemente inclinadas. A formação geológica está subordinada ao pré-cambiano com granitos gneissificados e gneisses. </w:t>
      </w:r>
    </w:p>
    <w:p>
      <w:pPr>
        <w:pStyle w:val="NormalWeb"/>
        <w:jc w:val="both"/>
        <w:rPr>
          <w:rFonts w:ascii="Arial Black" w:hAnsi="Arial Black" w:eastAsia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</w:t>
      </w:r>
      <w:r>
        <w:rPr>
          <w:rFonts w:cs="Arial Black" w:ascii="Arial Black" w:hAnsi="Arial Black"/>
          <w:sz w:val="24"/>
          <w:lang w:val="pt-PT"/>
        </w:rPr>
        <w:t>Possui também duas Escolas Técnicas Estaduais do Centro Paula Souza, a ETEC. "Francisco Garcia" e ETEC. "João Baptista de Lima Figueiredo". Além de possuir duas faculdades, a Faculdade de Técnologia Estadual (FATEC-MOCOCA), onde é ministrado o curso de "Informática com Ênfase em Gestão em Negócios, Informática com Ênfase em Banco de Dados, Informática com Ênfase em Rede de Computadores e Agronegócios" e a FAFEM onde são ministrados os curso: Ciência da Computação, Ciências Contabeis, Administração, e Normal Superior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E muito mais poder-se-ia falar dessa prospera cidade. Porem, em apertada síntese apresentamos a sua historia, que a exemplo de tantas outras, completa, em 5 de abril, mais um ano de franco desenvolvimento.</w:t>
      </w:r>
    </w:p>
    <w:p>
      <w:pPr>
        <w:pStyle w:val="NormalWeb"/>
        <w:jc w:val="both"/>
        <w:rPr>
          <w:rFonts w:ascii="Arial Black" w:hAnsi="Arial Black" w:eastAsia="Arial Unicode MS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Parabéns, população de Mococa.</w:t>
      </w:r>
    </w:p>
    <w:p>
      <w:pPr>
        <w:pStyle w:val="Normal"/>
        <w:jc w:val="both"/>
        <w:rPr>
          <w:rFonts w:ascii="Arial Black" w:hAnsi="Arial Black" w:eastAsia="Arial Unicode MS" w:cs="Arial Black"/>
          <w:sz w:val="24"/>
          <w:lang w:val="pt-PT"/>
        </w:rPr>
      </w:pPr>
      <w:r>
        <w:rPr>
          <w:rFonts w:eastAsia="Arial Unicode MS" w:cs="Arial Black" w:ascii="Arial Black" w:hAnsi="Arial Black"/>
          <w:sz w:val="24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Black" w:ascii="Arial Black" w:hAnsi="Arial Black"/>
        </w:rPr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341 0304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6:00Z</dcterms:created>
  <dc:creator>DDO</dc:creator>
  <dc:description/>
  <dc:language>en-US</dc:language>
  <cp:lastModifiedBy>geral</cp:lastModifiedBy>
  <dcterms:modified xsi:type="dcterms:W3CDTF">2009-04-06T13:26:00Z</dcterms:modified>
  <cp:revision>2</cp:revision>
  <dc:subject/>
  <dc:title>Proposituras_Requerimento de Congratulações.doc</dc:title>
</cp:coreProperties>
</file>