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Cabreúva pelo aniversário do Município, a ser comemorado no dia 24 de mar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seja dada ciência ao Senhor Prefeito, Cláudio Antonio Giannini, e a Senhora Presidente da Câmara Municipal, Vereadora Maria Célia Donato Reynal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da cidade de Cabreúva ocorreu no início do século XVIII pela família Martins e Barros que, após constatar a fertilidade do solo às margens do Rio Tietê, almejou a possibilidade de cultivar cana-de-açucar na regi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dora de um grande número de escravos, a família tornou-se, pois, responsável não só pela introdução dessa cultura disseminada em vastas plantações, como também pela construção de inúmeros engenh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 antigo povoado recebeu, inicialmente, o nome de Nossa Senhora da Piedade, de tal sorte que tão somente em 09 de Dezembro de 1830 foi criada a freguesia no município de Itu com o nome de Cabreúva, que se origina do tupi-guarani </w:t>
      </w:r>
      <w:r>
        <w:rPr>
          <w:rFonts w:cs="Arial" w:ascii="Arial" w:hAnsi="Arial"/>
          <w:i/>
          <w:iCs/>
        </w:rPr>
        <w:t>caburéyba</w:t>
      </w:r>
      <w:r>
        <w:rPr>
          <w:rFonts w:cs="Arial" w:ascii="Arial" w:hAnsi="Arial"/>
        </w:rPr>
        <w:t xml:space="preserve"> e significa, segundo Teodoro Sampaio, </w:t>
      </w:r>
      <w:r>
        <w:rPr>
          <w:rFonts w:cs="Arial" w:ascii="Arial" w:hAnsi="Arial"/>
          <w:i/>
          <w:iCs/>
        </w:rPr>
        <w:t>“a árvore do caburé</w:t>
      </w:r>
      <w:r>
        <w:rPr>
          <w:rFonts w:cs="Arial" w:ascii="Arial" w:hAnsi="Arial"/>
        </w:rPr>
        <w:t>”. Cabreúva foi elevada à Vila em 24 de março de 185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s esses motivos, a Assembléia Legislativa de São Paulo sente-se honrada em prestar essa singela homenagem à tão próspero município, não esquecendo das autoridades, que com muito empenho e competência a governam, bem como de seus munícipes, os quais de maneira exemplar contribuem para o crescimento e desenvolvimento d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225 0104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1:00Z</dcterms:created>
  <dc:creator>DDO</dc:creator>
  <dc:description/>
  <dc:language>en-US</dc:language>
  <cp:lastModifiedBy>geral</cp:lastModifiedBy>
  <dcterms:modified xsi:type="dcterms:W3CDTF">2009-04-07T13:01:00Z</dcterms:modified>
  <cp:revision>2</cp:revision>
  <dc:subject/>
  <dc:title>Proposituras_Requerimento de Congratulações.doc</dc:title>
</cp:coreProperties>
</file>