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Requeiro, nos termos do Artigo 165, Inciso VIII, da XIII Consolidação do Regimento Interno, que se registre nos anais desta Casa um voto de congratulações com a população de Itupeva pelo aniversário do Município, a ser comemorado no dia 21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queiro, outrossim, que desta manifestação seja dada ciência ao Senhor Prefeito, Ocimar Po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ZurichLtBT" w:hAnsi="ZurichLtBT" w:cs="ZurichLtBT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Município de Itupeva teve suas terras ocupadas inicialmente por fazendas de café, que se formaram na região durante o século XIX. Sabe-se que o primeiro núcleo populacional foi fundado em função dessa lavoura cafeeira e se desenvolveu com a chegada dos trilhos da antiga Estrada de Ferro Ituana, mais tarde denominada Sorocabana, tornando-se um dos bairros da zona rural de Jundiaí. Em 30 de dezembro de 1953, passou a distrito do Município de Jundiaí, e foi elevado a município em 28 de fevereiro de 1964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strar, pois, data tão importante nos anais desta Assembléia é mais do que justo, de tal sorte que a Assembléia Legislativa de São Paulo sente-se honrada em prestar essa singela homenagem à tão próspero Municíp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ZurichLt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72 3103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2:00Z</dcterms:created>
  <dc:creator>DDO</dc:creator>
  <dc:description/>
  <dc:language>en-US</dc:language>
  <cp:lastModifiedBy>geral</cp:lastModifiedBy>
  <dcterms:modified xsi:type="dcterms:W3CDTF">2009-04-07T13:02:00Z</dcterms:modified>
  <cp:revision>2</cp:revision>
  <dc:subject/>
  <dc:title>Proposituras_Requerimento de Congratulações.doc</dc:title>
</cp:coreProperties>
</file>