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II Consolidação do Regimento Interno, que se registre nos anais desta Casa um voto de congratulações com a população de Ipeúna pelo aniversário do Município, a ser comemorado no dia 21 de mar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outrossim, que desta manifestação seja dada ciência ao Senhor Prefeito, Ildebran Pr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>O atual Município de Ipeúna deve sua existência à lavoura cafeeira, que permitiu o estabelecimento de grandes fazendas em suas terras, dando origem ao povoado de Santa Cruz da Invernada, fundado por Vicente Barbosa, em 1890. Em 30 de abril de 1894 foi criado o distrito de Santa Cruz de Boa Vista, em terras do município de Rio Claro, tendo o seu nome sofrido duas alterações: para Ipojuca, no ano de 1906 e, posteriormente, para Ipeúna, em 30 de Novembro de 194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Humanst521XBdBT" w:hAnsi="Humanst521XBdBT" w:cs="Humanst521XBdBT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0"/>
        </w:rPr>
        <w:tab/>
        <w:t>Com a economia voltada para as culturas de arroz, milho, feijão e para a pecuária, baseada em pequenas propriedades, Ipeúna tornou-se Município autônomo em 28 de fevereiro de 196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rna-se claro, pois, que o alto conceito alcançado em todo o Estado pelo município de Ipeúna é fruto de um passado de muita luta de seu po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, pois, data tão importante nos anais desta Assembléia é mais do que justo, de tal sorte que a Assembléia Legislativa de São Paulo sente-se honrada em prestar essa singela homenagem à tão próspero Municípi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eliciano Filh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Humanst521XBd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88 310309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4:00Z</dcterms:created>
  <dc:creator>DDO</dc:creator>
  <dc:description/>
  <dc:language>en-US</dc:language>
  <cp:lastModifiedBy>geral</cp:lastModifiedBy>
  <dcterms:modified xsi:type="dcterms:W3CDTF">2009-04-07T13:04:00Z</dcterms:modified>
  <cp:revision>2</cp:revision>
  <dc:subject/>
  <dc:title>Proposituras_Requerimento de Congratulações.doc</dc:title>
</cp:coreProperties>
</file>