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Santo Antonio do Jardim pelo aniversário do Município, a ser comemorado no dia 26 de mar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outrossim, que desta manifestação seja dada ciência ao Senhor Prefeito, Luiz Cláudio Trin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O atual município de Santo Antonio do Jardim foi fundado por Rita Maria de Jesus, em 26 de março de 1881, com o nome de Jardim. Posteriormente, passou a se chamar Artimísia, o que provocou descontentamento por parte da população. Dessa forma, em 8 de novembro de 1915, ao se tornar distrito do município de Espírito Santo do Pinhal, recebeu o nome de Santo Antonio do Jardim. Foi no ano de 1953 que se tornou município autôno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Assembléia Legislativa de São Paulo sente-se honrada em prestar essa singela homenagem à tão próspero Município, não esquecendo das autoridades, que com muito empenho e competência a governam, bem como de seus munícipes, os quais de maneira exemplar contribuem para o crescimento e desenvolvimento da cidade.</w:t>
      </w:r>
    </w:p>
    <w:p>
      <w:pPr>
        <w:pStyle w:val="Normal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518 260309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1:00Z</dcterms:created>
  <dc:creator>DDO</dc:creator>
  <dc:description/>
  <dc:language>en-US</dc:language>
  <cp:lastModifiedBy>geral</cp:lastModifiedBy>
  <dcterms:modified xsi:type="dcterms:W3CDTF">2009-04-07T13:11:00Z</dcterms:modified>
  <cp:revision>2</cp:revision>
  <dc:subject/>
  <dc:title>Proposituras_Requerimento de Congratulações.doc</dc:title>
</cp:coreProperties>
</file>