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/>
        <w:tab/>
        <w:tab/>
        <w:t>Requeiro, nos termos do Artigo 165, Inciso VIII, da XIII Consolidação do Regimento Interno, que se registre nos anais desta Casa um voto de congratulações com a população de Várzea Paulista pelo aniversário do Município, a ser comemorado no dia 21 de março.</w:t>
      </w:r>
    </w:p>
    <w:p>
      <w:pPr>
        <w:pStyle w:val="Corpodetexto2"/>
        <w:rPr/>
      </w:pPr>
      <w:r>
        <w:rPr/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introdução do café na região, em meados do século XIX, fez com que as terras onde se localiza o município de Várzea Paulista fossem ocupadas por grandes fazendas. O povoado formou-se em seguida, o qual recebeu uma estação ferroviária, trazendo inúmeros benefícios à economia loc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queda do café, a economia se diversificou, dando espaço às plantações de cana-de-açucar e de uva, as quais, juntamente com a exploração de áreas reflorestadas com eucaliptos, tornaram-se alternativas mais segura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30 de dezembro de 1953, o povoado foi elevado a distrito em terras do município de Jundiaí, recebendo o nome de Secundino Veiga. Sua denominação foi alterada para Várzea Paulista em 18 de fevereiro de 1959, e obteve autonomia político-administrativa em 28 de fevereiro de 1964.</w:t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ab/>
      </w:r>
      <w:r>
        <w:rPr>
          <w:rFonts w:cs="Arial" w:ascii="Arial" w:hAnsi="Arial"/>
        </w:rPr>
        <w:t>Registrar, pois, data tão importante nos anais desta Assembléia é mais do que justo, de tal sorte que a Assembléia Legislativa de São Paulo sente-se honrada em prestar essa singela homenagem a tão próspero municípi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Feliciano Filho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359 250309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-315" w:firstLine="708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3:00Z</dcterms:created>
  <dc:creator>DDO</dc:creator>
  <dc:description/>
  <dc:language>en-US</dc:language>
  <cp:lastModifiedBy>geral</cp:lastModifiedBy>
  <dcterms:modified xsi:type="dcterms:W3CDTF">2009-04-07T13:13:00Z</dcterms:modified>
  <cp:revision>2</cp:revision>
  <dc:subject/>
  <dc:title>Proposituras_Requerimento de Congratulações.doc</dc:title>
</cp:coreProperties>
</file>