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Mombuca pelo aniversário do Município, a ser comemorado no dia 21 de març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equeiro, outrossim, que desta manifestação seja dada ciência ao Senhor Prefeito, Marcos Antonio Pol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Humanst521XBdBT" w:hAnsi="Humanst521XBdBT" w:cs="Humanst521XBdBT"/>
          <w:color w:val="B40000"/>
          <w:sz w:val="18"/>
          <w:szCs w:val="18"/>
        </w:rPr>
      </w:pPr>
      <w:r>
        <w:rPr>
          <w:rFonts w:cs="Humanst521XBdBT" w:ascii="Humanst521XBdBT" w:hAnsi="Humanst521XBdBT"/>
          <w:color w:val="B4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ab/>
        <w:t>O atual município de Mombuca foi fundado por Aristides Cavicciolli, que, em 1889, fixou-se nas margens do Ribeirão Mombuca, iniciando o povoamento da regi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 24 de dezembro de 1934, foi criado o distrito em terras do município de Capivari. Tornou-se município em 28 de fevereiro de 1964a Companhia Paulista de Estradas de Ferro, em 31 de março de 187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Assembléia Legislativa de São Paulo sente-se honrada em prestar essa singela homenagem à tão próspero Município, não esquecendo das autoridades, que com muito empenho e competência a governam, bem como de seus munícipes, os quais de maneira exemplar contribuem para o crescimento  e desenvolvimento da cidade.</w:t>
      </w:r>
    </w:p>
    <w:p>
      <w:pPr>
        <w:pStyle w:val="Normal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Humanst521XB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524 010409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5:00Z</dcterms:created>
  <dc:creator>DDO</dc:creator>
  <dc:description/>
  <dc:language>en-US</dc:language>
  <cp:lastModifiedBy>geral</cp:lastModifiedBy>
  <dcterms:modified xsi:type="dcterms:W3CDTF">2009-04-07T13:15:00Z</dcterms:modified>
  <cp:revision>2</cp:revision>
  <dc:subject/>
  <dc:title>Proposituras_Requerimento de Congratulações.doc</dc:title>
</cp:coreProperties>
</file>