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69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queiro, nos termos do Artigo 165, Inciso VIII, da XIII Consolidação do Regimento Interno, que se registre nos anais desta Casa um voto de congratulações com a população de Monte Mor pelo aniversário do Município, a ser comemorado no dia 24 de març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queiro, outrossim, que desta manifestação seja dada ciência ao Senhor Prefeito, Rodrigo Maia Santo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Cs w:val="20"/>
        </w:rPr>
        <w:tab/>
        <w:t xml:space="preserve">A origem do município de Monte Mor data de 1820, quando foi fundado um povoado constituído de uma pequena capela sob a invocação de </w:t>
      </w:r>
      <w:r>
        <w:rPr>
          <w:rFonts w:cs="Arial" w:ascii="Arial" w:hAnsi="Arial"/>
          <w:i/>
          <w:iCs/>
          <w:color w:val="000000"/>
          <w:szCs w:val="20"/>
        </w:rPr>
        <w:t>Nossa Senhora do Patrocínio do Capivari de Cima</w:t>
      </w:r>
      <w:r>
        <w:rPr>
          <w:rFonts w:cs="Arial" w:ascii="Arial" w:hAnsi="Arial"/>
          <w:color w:val="000000"/>
          <w:szCs w:val="20"/>
        </w:rPr>
        <w:t>, e de algumas casas construídas ao seu redo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Cs w:val="20"/>
        </w:rPr>
        <w:t xml:space="preserve">Por decreto imperial foi elevado à categoria de freguesia, em 16 de agosto de 1832, com o nome de </w:t>
      </w:r>
      <w:r>
        <w:rPr>
          <w:rFonts w:cs="Arial" w:ascii="Arial" w:hAnsi="Arial"/>
          <w:i/>
          <w:iCs/>
          <w:color w:val="000000"/>
          <w:szCs w:val="20"/>
        </w:rPr>
        <w:t>Nossa Senhora do Patrocínio de Água Choca</w:t>
      </w:r>
      <w:r>
        <w:rPr>
          <w:rFonts w:cs="Arial" w:ascii="Arial" w:hAnsi="Arial"/>
          <w:color w:val="000000"/>
          <w:szCs w:val="20"/>
        </w:rPr>
        <w:t>, na Vila de Itu; denominação essa atribuída devido à existência de um córrego que passava por terreno alagadiço e deixava muita água estagnada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Em 24 de março de 1871, por causa de seu crescimento, a freguesia passou a vila com a denominação de Monte Mo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 Assembléia Legislativa de São Paulo sente-se honrada em prestar essa singela homenagem à tão próspero Município, não esquecendo das autoridades, que com muito empenho e competência o governam, bem como de seus munícipes, os quais de maneira exemplar contribuem para o crescimento e desenvolvimento da cidade.</w:t>
      </w:r>
    </w:p>
    <w:p>
      <w:pPr>
        <w:pStyle w:val="Normal"/>
        <w:ind w:right="-3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Feliciano Filho - PV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8523 260309 15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3:17:00Z</dcterms:created>
  <dc:creator>DDO</dc:creator>
  <dc:description/>
  <dc:language>en-US</dc:language>
  <cp:lastModifiedBy>geral</cp:lastModifiedBy>
  <dcterms:modified xsi:type="dcterms:W3CDTF">2009-04-07T13:17:00Z</dcterms:modified>
  <cp:revision>2</cp:revision>
  <dc:subject/>
  <dc:title>Proposituras_Requerimento de Congratulações.doc</dc:title>
</cp:coreProperties>
</file>