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9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VIII, da XIII Consolidação do Regimento Interno, que se registre nos anais desta Casa um voto de congratulações com a população de Campo Limpo Paulista pelo aniversário do Município, a ser comemorado no dia 21 de març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equeiro, outrossim, que desta manifestação seja dada ciência ao Senhor Prefeito, Armando Hashimo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  <w:t>O atual Município de Campo Limpo Paulista, cuja história se une ao município de Jundiaí, teve início no antigo bairro de Ivoturucaia, em 1880. O crescimento iniciou-se quando foi ali construída uma estação da antiga Estrada de Ferro Bragantina, de tal sorte que o bairro desenvolveu-se lentamente, tornando-se distrito do Município de Jundiaí apenas em 30 de dezembro de 1953, com o nome de Campo Limp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ab/>
        <w:t>Foi a instalação da indústria metalúrgica Krupp que desencadeou seu processo de emancipação, ocorrido em 28 de fevereiro de 1964. A alteração final de seu nome – Campo Limpo Paulista – veio mais tarde, em 23 de agosto de 1969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orna-se claro, pois, que o alto conceito alcançado em todo o Estado pelo Município de Campo Limpo Paulista é fruto de um passado de muita luta de seu pov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r, pois, data tão importante nos anais desta Assembléia é mais do que justo, de tal sorte que a Assembléia Legislativa de São Paulo sente-se honrada em prestar essa singela homenagem a tão próspero Municíp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Feliciano Filho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9214 310309 1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21:00Z</dcterms:created>
  <dc:creator>DDO</dc:creator>
  <dc:description/>
  <dc:language>en-US</dc:language>
  <cp:lastModifiedBy>geral</cp:lastModifiedBy>
  <dcterms:modified xsi:type="dcterms:W3CDTF">2009-04-07T13:21:00Z</dcterms:modified>
  <cp:revision>2</cp:revision>
  <dc:subject/>
  <dc:title>Proposituras_Requerimento de Congratulações.doc</dc:title>
</cp:coreProperties>
</file>