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Requeiro, nos termos do Artigo 165, Inciso VIII, da XIII Consolidação do Regimento Interno, que se registre nos anais desta Casa um voto de congratulações com a população de Itirapina pelo aniversário do Município, a ser comemorado no dia 25 de mar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queiro, outrossim, que desta manifestação seja dada ciência ao Senhor Prefeito, Omar de Oliveira Leit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Por volta de 1820 houve o surgimento de um pequeno núcleo populacional nas margens do Ribeirão Claro que se chamou Itaqueri da Serra, onde seria construída, em 1839, a capela de Nossa Senhora da Conceição da Serra.</w:t>
      </w:r>
    </w:p>
    <w:p>
      <w:pPr>
        <w:pStyle w:val="Recuodecorpodetexto3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>Em 5 de Julho de 1852, foi criada a freguesia do Município de Rio Claro, com o nome de Nossa Senhora da Conceição de Itaqueri. O impulso definitivo para o desenvolvimento do local ocorreu quando, em 1885, a Companhia Paulista de Estradas de Ferro inaugurou a linha até São Carlos, além de um ramal para Jaú, construindo então a estação de Morro Pelado nas terras da freguesia; fato esse que atraiu um significativo número de pessoas para a regi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o ano de 1890, seu nome foi alterado para Morro Pelado e, posteriormente, em 28 de setembro de 1900, para Itirapina. A autonomia político-administrativa veio logo em seguida, em 25 de março de 1935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s esses motivos, a Assembléia Legislativa de São Paulo sente-se honrada em prestar essa singela homenagem à tão próspero Município, não esquecendo das autoridades, que com muito empenho e competência a governam, bem como de seus munícipes, os quais de maneira exemplar contribuem para o crescimento e desenvolvimento da cidade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Feliciano Filho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179 310309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23:00Z</dcterms:created>
  <dc:creator>DDO</dc:creator>
  <dc:description/>
  <dc:language>en-US</dc:language>
  <cp:lastModifiedBy>geral</cp:lastModifiedBy>
  <dcterms:modified xsi:type="dcterms:W3CDTF">2009-04-07T13:23:00Z</dcterms:modified>
  <cp:revision>2</cp:revision>
  <dc:subject/>
  <dc:title>Proposituras_Requerimento de Congratulações.doc</dc:title>
</cp:coreProperties>
</file>