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69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right="-31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, nos termos do Artigo 165, Inciso VIII, da XIII Consolidação do Regimento Interno, que se registre nos anais desta Casa um voto de congratulações com a população de São José do Rio Pardo pelo aniversário do Município, a ser comemorado no dia 19 de março.</w:t>
      </w:r>
    </w:p>
    <w:p>
      <w:pPr>
        <w:pStyle w:val="Normal"/>
        <w:ind w:right="-31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right="-31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right="-3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Requeiro, outrossim, que desta manifestação seja dada ciência ao Senhor Prefeito, João Luis Soares da Cunha.</w:t>
      </w:r>
    </w:p>
    <w:p>
      <w:pPr>
        <w:pStyle w:val="Normal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right="-315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>O Município de São José do Rio Pardo foi fundado em terras doadas pelo fazendeiro Cel Antônio Maçal Nogueira de Barros, onde se ergueu uma capela sob a invocação de São José. Ao redor dela, logo se formou, em 1867, um povoado, cuja freguesia, criada em 16 de abril de 1874 no Município de Casa Branca, seria reconduzida à categoria de povoado no ano de 1877, então incorporado a Caconde.</w:t>
      </w:r>
    </w:p>
    <w:p>
      <w:pPr>
        <w:pStyle w:val="Normal"/>
        <w:ind w:right="-31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/>
      </w:pPr>
      <w:r>
        <w:rPr/>
        <w:t>Em 14 de abril de 1880, criou-se novamente a freguesia, anexada de volta ao município de Casa Branca. Tornou-se vila em 20 de março de 1885. Com a abolição da escravatura, imigrantes chegaram à Vila de São José do Rio Pardo para reforçar a mão-de-obra nas lavouras de café, mas acabaram por ampliar o comércio e, conseqüentemente, o cenário urbano.</w:t>
      </w:r>
    </w:p>
    <w:p>
      <w:pPr>
        <w:pStyle w:val="Normal"/>
        <w:ind w:right="-3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o a economia local continuava sustentada pela cultura cafeeira, um grupo de agricultores, no intuito de melhorar o escoamento do produto, criou o ramal férreo de Rio Pardo, inaugurado em 1887, e posteriormente transferido para a Cia Mogiana.</w:t>
      </w:r>
    </w:p>
    <w:p>
      <w:pPr>
        <w:pStyle w:val="Normal"/>
        <w:ind w:right="-3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peculiaridade na história do município refere-se ao advento da Proclamação da República. São José do Rio Pardo consta como o primeiro lugar do País a romper os laços com a Monarquia, já que os Republicanos locais anteciparam em três meses a proclamação, apoderando-se da Casa de Câmara e Cadeia, principal símbolo de poder da época. Foi por esse motivo que, em 29 de maio de 1891, além de ter recebido foros de cidade, o Governador Américo Brasiliense a nomeou “Cidade Livre do Rio Pardo”. Mas, logo em seguida, voltou a ser denominada São José do Rio Pard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ZurichLtBT" w:hAnsi="ZurichLtBT" w:cs="ZurichLtBT"/>
          <w:color w:val="000000"/>
          <w:sz w:val="20"/>
          <w:szCs w:val="20"/>
        </w:rPr>
      </w:pPr>
      <w:r>
        <w:rPr>
          <w:rFonts w:cs="ZurichLtBT" w:ascii="ZurichLtBT" w:hAnsi="ZurichLtBT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Humanst521XBdBT" w:hAnsi="Humanst521XBdBT" w:cs="Humanst521XBdBT"/>
          <w:color w:val="B40000"/>
          <w:sz w:val="18"/>
          <w:szCs w:val="18"/>
        </w:rPr>
      </w:pPr>
      <w:r>
        <w:rPr>
          <w:rFonts w:cs="Humanst521XBdBT" w:ascii="Humanst521XBdBT" w:hAnsi="Humanst521XBdBT"/>
          <w:color w:val="B4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te tal vasta e densa história, a Assembléia Legislativa de São Paulo sente-se honrada em prestar essa singela homenagem à tão próspero Município, não esquecendo das autoridades, que com muito empenho e competência o governam, bem como de seus munícipes, os quais de maneira exemplar contribuem para o crescimento e desenvolvimento da cidade.</w:t>
      </w:r>
    </w:p>
    <w:p>
      <w:pPr>
        <w:pStyle w:val="Normal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Feliciano Filho - PV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ZurichLtBT">
    <w:charset w:val="00"/>
    <w:family w:val="swiss"/>
    <w:pitch w:val="default"/>
  </w:font>
  <w:font w:name="Humanst521XBdB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8549 260309 17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318" w:firstLine="709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25:00Z</dcterms:created>
  <dc:creator>DDO</dc:creator>
  <dc:description/>
  <dc:language>en-US</dc:language>
  <cp:lastModifiedBy>geral</cp:lastModifiedBy>
  <dcterms:modified xsi:type="dcterms:W3CDTF">2009-04-07T13:25:00Z</dcterms:modified>
  <cp:revision>2</cp:revision>
  <dc:subject/>
  <dc:title>Proposituras_Requerimento de Congratulações.doc</dc:title>
</cp:coreProperties>
</file>