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nos termos do artigo 165, inciso VIII da XIII Consolidação do Regimento Interno, que se registre nos anais desta Casa um voto de congratulações com a população da Baixada Santista, pela comemoração do 8º Aniversário, no dia 2 de abril  de 2009, do jornal O Expresso Popular, de Sa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, que desta manifestação dê-se ciência ao Senhor Diretor Presidente, Sr. Marcos Clemente Santini, ao Diretor Superintendente, Sr. Roberto Clemente Santini, ao editor-chefe Wilson Marini e ao editor-executivo Mário Evangelista, todos na Rua João Pessoa, 129, Santos, São Paulo, CEP 11013-9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presso Popular chega ao seu 8º aniversário consolidando sua posição como instrumento imprescindível para todos que desejam se manter bem informados sobre o que acontece no dia-a-dia da Baixada Santista, do Brasil e do mundo. Com uma linguagem direta e um projeto gráfico que facilita a localização das notícias, o jornal ganha a cada dia novos leit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nhosamente chamada de Expressinho, a publicação mantém uma interatividade com seus leitores que a tornou um canal para a expressão dos anseios populares. Sem dúvidas, a prática destes primeiros oito anos de vida comprova o acerto do nome. E as recentes inovações, que ampliaram os canais para participação dos leitores, apontam que esta tendência se consolidará cada vez m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presso é um jornal ágil, dinâmico. Sua equipe faz um jornalismo popular de alto nível, sem cair no caminho fácil do sensacionalismo. Um jornalismo que coloca acima de tudo a prestação de serviços à comunidade, que se vê e se lê nas páginas do Expresso Popular. Mais que leitores, podemos dizer que a publicação tem um verdadeiro fã clube, formado por fiéis segui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arcar este 8º aniversário do Expresso Popular, é que proponho este voto de congratulações com todos os profissionais que escrevem páginas diárias da história e com a comunidade representada nestas bem traçadas linhas. É certo que estes são apenas os primeiros oito anos de uma jornada que certamente terá a longevidade da matriarca da família, A Tribuna.</w:t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Prandi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482 030409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27:00Z</dcterms:created>
  <dc:creator>DDO</dc:creator>
  <dc:description/>
  <dc:language>en-US</dc:language>
  <cp:lastModifiedBy>geral</cp:lastModifiedBy>
  <dcterms:modified xsi:type="dcterms:W3CDTF">2009-04-07T13:27:00Z</dcterms:modified>
  <cp:revision>2</cp:revision>
  <dc:subject/>
  <dc:title>Proposituras_Requerimento de Congratulações.doc</dc:title>
</cp:coreProperties>
</file>