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259"/>
        <w:jc w:val="both"/>
        <w:rPr/>
      </w:pPr>
      <w:r>
        <w:rPr>
          <w:rFonts w:cs="Arial" w:ascii="Arial" w:hAnsi="Arial"/>
        </w:rPr>
        <w:t xml:space="preserve">Requeiro, nos termos do artigo 165, inciso VIII da XIII Consolidação do Regimento Interno, que se registre nos anais desta Casa um voto de congratulações com a população de Santo André, pelo aniversário do Município, a ser comemorado no di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AT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e Abril.</w:t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259"/>
        <w:jc w:val="both"/>
        <w:rPr>
          <w:rFonts w:cs="Arial (W1)"/>
        </w:rPr>
      </w:pPr>
      <w:r>
        <w:rPr>
          <w:rFonts w:cs="Arial" w:ascii="Arial" w:hAnsi="Arial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história de Santo André confunde-se com a história da colonização e do desenvolvimento do Estado de São Paulo e do Brasil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liás, desenvolvimento é uma marca tão latente deste município que nas avenidas da grande metrópole dos dias modernos poucos são os resquícios da histórica vila quinhentista erguida no topo da serra, à borda do campo, pelo bravo João Ramalho há 455 anos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as indústrias têxteis do começo do século XX e das metalúrgicas e automobilísticas da segunda metade deste mesmo século surgiu a nova Santo André, capital geográfica do ABC Paulista, uma cidade de economia pungente, berço e abrigo de milhares de paulistas de escol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pela relevância deste município no contexto do Estado de São Paulo que se pretende que a Assembléia Legislativa do Estado congratule-se com a população andreense por mais um aniversário desta terra querid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365 030409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41:00Z</dcterms:created>
  <dc:creator>DDO</dc:creator>
  <dc:description/>
  <cp:keywords/>
  <dc:language>en-US</dc:language>
  <cp:lastModifiedBy> ALESP</cp:lastModifiedBy>
  <dcterms:modified xsi:type="dcterms:W3CDTF">2009-04-08T13:41:00Z</dcterms:modified>
  <cp:revision>2</cp:revision>
  <dc:subject/>
  <dc:title>Proposituras_Requerimento de Congratulações.doc</dc:title>
</cp:coreProperties>
</file>