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0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1259"/>
        <w:jc w:val="both"/>
        <w:rPr/>
      </w:pPr>
      <w:r>
        <w:rPr>
          <w:rFonts w:cs="Arial" w:ascii="Arial" w:hAnsi="Arial"/>
        </w:rPr>
        <w:t xml:space="preserve">Requeiro, nos termos do artigo 165, inciso VIII da XIII Consolidação do Regimento Interno, que se registre nos anais desta Casa um voto de congratulações com a população de Cubatão, pelo aniversário do Município, a ser comemorado no dia </w:t>
      </w:r>
      <w:r>
        <w:rPr>
          <w:rFonts w:cs="Arial" w:ascii="Arial" w:hAnsi="Arial"/>
        </w:rPr>
        <w:fldChar w:fldCharType="begin"/>
      </w:r>
      <w:r>
        <w:rPr>
          <w:rFonts w:cs="Arial" w:ascii="Arial" w:hAnsi="Arial"/>
        </w:rPr>
        <w:instrText xml:space="preserve"> MERGEFIELD DATA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color w:val="FF0000"/>
        </w:rPr>
        <w:t xml:space="preserve"> </w:t>
      </w:r>
      <w:r>
        <w:rPr>
          <w:rFonts w:cs="Arial" w:ascii="Arial" w:hAnsi="Arial"/>
          <w:color w:val="000000"/>
        </w:rPr>
        <w:t>de Abril.</w:t>
      </w:r>
    </w:p>
    <w:p>
      <w:pPr>
        <w:pStyle w:val="Normal"/>
        <w:spacing w:lineRule="auto" w:line="360"/>
        <w:ind w:firstLine="1259"/>
        <w:jc w:val="both"/>
        <w:rPr>
          <w:rFonts w:ascii="Arial" w:hAnsi="Arial" w:cs="Arial"/>
          <w:color w:val="000000"/>
        </w:rPr>
      </w:pPr>
      <w:r>
        <w:rPr>
          <w:rFonts w:cs="Arial" w:ascii="Arial" w:hAnsi="Arial"/>
          <w:color w:val="000000"/>
        </w:rPr>
      </w:r>
    </w:p>
    <w:p>
      <w:pPr>
        <w:pStyle w:val="Normal"/>
        <w:spacing w:lineRule="auto" w:line="360"/>
        <w:ind w:firstLine="1259"/>
        <w:jc w:val="both"/>
        <w:rPr>
          <w:rFonts w:cs="Arial (W1)"/>
        </w:rPr>
      </w:pPr>
      <w:r>
        <w:rPr>
          <w:rFonts w:cs="Arial" w:ascii="Arial" w:hAnsi="Arial"/>
        </w:rPr>
        <w:t>Requeiro, ainda, que desta manifestação dê-se ciência à Senhora Prefeita da Cidade,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1260"/>
        <w:jc w:val="both"/>
        <w:rPr>
          <w:rFonts w:ascii="Arial" w:hAnsi="Arial" w:cs="Arial"/>
        </w:rPr>
      </w:pPr>
      <w:r>
        <w:rPr>
          <w:rFonts w:cs="Arial" w:ascii="Arial" w:hAnsi="Arial"/>
        </w:rPr>
        <w:t>A história de Cubatão remonta ao século XVI. Em 1532, Martim Afonso de Souza desembarca em São Vicente para dar início ao projeto de colonização portuguesa no Brasil. São feitas, então, as primeiras doações de terras aos colonos portugueses (sesmarias). Doações, estas, que coincidem em grande parte com o atual território de Cubatão.</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Cubatão era ponto de passagem obrigatório, devido a sua localização entre o planalto e o porto. Era o lugar onde tinha início a escalada da Serra do Mar.</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Devido às grandes dificuldades para vencer as escarpas da Serra, os colonizadores, seguindo as pegadas dos indígenas, procuravam diversos pontos de subida, visando utilizar aquele que mais facilitasse a difícil caminhada. Todas as mercadorias e pessoas vindas do planalto desciam a serra em lombo de mula ou a pé, depois utilizavam os rios que cortavam a região para chegar ao porto, pois nessa época não havia estrada que ligasse Cubatão à Santos. </w:t>
      </w:r>
    </w:p>
    <w:p>
      <w:pPr>
        <w:pStyle w:val="Normal"/>
        <w:spacing w:lineRule="auto" w:line="360"/>
        <w:ind w:firstLine="1260"/>
        <w:jc w:val="both"/>
        <w:rPr>
          <w:rFonts w:ascii="Arial" w:hAnsi="Arial" w:cs="Arial"/>
        </w:rPr>
      </w:pPr>
      <w:r>
        <w:rPr>
          <w:rFonts w:cs="Arial" w:ascii="Arial" w:hAnsi="Arial"/>
        </w:rPr>
        <w:t xml:space="preserve">Cubatão funcionava como ponto de transbordo, carga e descarga. Além disso como pela Serra de Cubatão, era feito o transporte das mercadorias e pessoas que por aqui passavam, fazia-se necessário melhorias. Assim, devido às más condições de subida da serra, Bernardo José Maria de Lorena, então Governador da Capitania de São Paulo, determina que seja construída melhores vias de acesso entre o planalto de Piratininga e o Porto de Santos, inaugurando em 1792 a Calçada do Lorena, toda feita com pedras, sendo considerada a obra mais importante realizada no caminho de São Paulo- Cubatão na Era Colonial.      </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Em 1827 é concluída a construção do Aterrado ligando Cubatão ao Porto de Santos, ele foi fundamental para que houvesse o deslocamento do povoado da Vila do Porto Geral, na margem esquerda do rio (atual Praça Coronel Joaquim Montenegro), para o longo desse caminho, atual Avenida 9 de Abril. </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Em 1949, com a inauguração da Via Anchieta, o progresso industrial chega, derradeiramente, à Cubatão, que se transforma em importante pólo industrial não só da Baixada Santista mas do Estado inteiro. </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Assim, por todo o exposto, se mostra indiscutível a relevância deste município para a história do Estado de São Paulo, tanto no período colonial e imperial, como nos dias atuais, com suas importantes indústrias, e com isso se pretende que a Assembléia Legislativa do Estado congratule-se com a população de Cubatão por mais um aniversário desta terra querid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0496 030409 17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3:00Z</dcterms:created>
  <dc:creator>DDO</dc:creator>
  <dc:description/>
  <cp:keywords/>
  <dc:language>en-US</dc:language>
  <cp:lastModifiedBy> ALESP</cp:lastModifiedBy>
  <dcterms:modified xsi:type="dcterms:W3CDTF">2009-04-08T13:43:00Z</dcterms:modified>
  <cp:revision>2</cp:revision>
  <dc:subject/>
  <dc:title>Proposituras_Requerimento de Congratulações.doc</dc:title>
</cp:coreProperties>
</file>