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</w:rPr>
        <w:t>Requeiro, nos termos do artigo 165, inciso VIII da XIII Consolidação do Regimento Interno, que se registre nos anais desta Casa um voto de congratulações com a população de Botucatu, pelo aniversário do Município, a ser comemorado no dia 1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259"/>
        <w:jc w:val="both"/>
        <w:rPr>
          <w:rFonts w:cs="Arial (W1)"/>
        </w:rPr>
      </w:pPr>
      <w:r>
        <w:rPr>
          <w:rFonts w:cs="Arial" w:ascii="Arial" w:hAnsi="Arial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Botucatu está localizado no Centro do Estado de São Paulo, a cerca de 235 km da capital paulista, e também conhecida como "A Cidade dos Bons Ares, das Boas Escolas e das Boas Indústrias”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nome Botucatu vem de "Ibytu katu", que em tupi significa "bons ares". Em 1720 era a designação dada às terras atribuídas em sesmarias no interior paulista. Os mistérios e lendas que ainda envolvem Botucatu datam do período pré-cabralino, quando teria sido ponto de passagem no caminho para o Peabiru, trilha lendária que ligava o litoral atlântico às terras peruanas. O povoamento, de fato, teve início entre o Ribeirão Lavapés e a Praça Coronel Moura, onde se concentrava parte da tribo dos índios Caiuás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imeiros sinais do crescimento vieram em 1830, quando fazendeiros decidiram subir a “cuesta” e povoar as terras ainda desabitadas. De lá para cá, o desenvolvimento tem sido marca constante da cidade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de Botucatu é, por muitos, considerada mística dada a significativa quantidade de lendas que a envolvem. Além de rota de passagem para os Incas conhecido como Peabiru (junção de pe e biru, caminho para o Peru, ou caminho para a montanha do sol; biru era como os Incas denominavam seu território), ali teria sido também lugar de rituais desses e outros povos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 conjunto de elevações rochosas conhecida como Três Pedras, que vistas de longe parecem um gigante deitado. Diz-se que por ali eram os locais onde se realizavam os rituais. Hoje em dia, existem pessoas que vão para este local acampar em busca de retiro espiritual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ucatu é famosa também por suas universidades. O destaque é o Campus da Unesp, que oferece vários cursos de graduação e pós-graduação nas áreas de Biomédicas, Veterinária, Zootécnica e Agrárias. o Hospital das Clínicas da Faculdade de Medicina é um dos mais conceituados do país e atende pacientes de todas as regiões brasileiras. 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ucatu é também uma ótima cidade para quem pretende investir. O perfil industrial é bastante diversificado, oferecendo oportunidades em todos os setores. O comércio também tem crescido bastante nos últimos anos. Além de empresas locais de tradição, as principais lojas de rede também estão instaladas na cidade. Na área agrícola, a atividade que está em pleno desenvolvimento é a citricultura. Como diz o slogan “Bons Ares”, Botucatu possui temperatura agradável (média 22ºC). A brisa constante é uma característica, pois a cidade localiza-se no alto da serra (Cuesta de Botucatu). 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pela relevância deste município no contexto do Estado de São Paulo que se pretende que a Assembléia Legislativa do Estado congratule-se com a população de Botucatu por mais um aniversário desta terra queri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479 030409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4:00Z</dcterms:created>
  <dc:creator>DDO</dc:creator>
  <dc:description/>
  <cp:keywords/>
  <dc:language>en-US</dc:language>
  <cp:lastModifiedBy> ALESP</cp:lastModifiedBy>
  <dcterms:modified xsi:type="dcterms:W3CDTF">2009-04-08T13:44:00Z</dcterms:modified>
  <cp:revision>2</cp:revision>
  <dc:subject/>
  <dc:title>Proposituras_Requerimento de Congratulações.doc</dc:title>
</cp:coreProperties>
</file>