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704,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rFonts w:cs="Arial (W1)"/>
        </w:rPr>
      </w:pPr>
      <w:r>
        <w:rPr>
          <w:rFonts w:cs="Arial (W1)"/>
        </w:rPr>
        <w:t>Requeiro, nos termos do artigo 35 da XIII Consolidação do Regimento Interno, a constituição de uma Comissão de Representação, a fim de participar da 20ª Conferência Internacional de Redução de Danos, que será realizada entre os dias 20 a 23 de abril de 2009, na cidade de Bangkok, situada na Tailândi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t>A comercialização e uso de drogas são fontes de uma série de problemas que afligem toda a sociedade, e que incluem a violência que cresce de forma assustadora, a corrupção, a exploração de seres humanos e a destruição de vidas e de famílias. A visão de que unicamente a repressão policial será eficaz para lidar com todas as dimensões de tal problema vem perdendo terreno para iniciativas inovadoras desenvolvidas em países como a Holanda, a Bélgica, a Austrália e o Canadá.</w:t>
      </w:r>
    </w:p>
    <w:p>
      <w:pPr>
        <w:pStyle w:val="Normal"/>
        <w:ind w:firstLine="720"/>
        <w:jc w:val="both"/>
        <w:rPr>
          <w:rFonts w:cs="Arial (W1)"/>
        </w:rPr>
      </w:pPr>
      <w:r>
        <w:rPr>
          <w:rFonts w:cs="Arial (W1)"/>
        </w:rPr>
        <w:t>No Brasil, pesquisadores e profissionais da saúde que atuam na prevenção e tratamento dos usuários de drogas defendem que tal tratamento deve ter uma abordagem multidisciplinar e partir do pressuposto de que o dependente de drogas é também um cidadão, com direitos e deveres.</w:t>
      </w:r>
    </w:p>
    <w:p>
      <w:pPr>
        <w:pStyle w:val="Normal"/>
        <w:ind w:firstLine="720"/>
        <w:jc w:val="both"/>
        <w:rPr>
          <w:rFonts w:cs="Arial (W1)"/>
        </w:rPr>
      </w:pPr>
      <w:r>
        <w:rPr>
          <w:rFonts w:cs="Arial (W1)"/>
        </w:rPr>
        <w:t xml:space="preserve">A política de redução de danos, que será tema da Conferência organizada pela International Harm Reduction Association, compreende justamente um conjunto de ações que articulam as áreas da saúde, educação, justiça, emprego, família, juventude na prevenção, cuidado, tratamento e reinserção dos usuários de drogas, Tal política parte do pressuposto que os usuários de drogas necessitam, sobretudo, de um tratamento abrangente e continuado para superar a dependência. Assim, considerando a importância do tema para a sociedade, entendemos ser necessária a participação na referida conferência, e isto sem ônus para o erário público.  </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both"/>
        <w:rPr>
          <w:rFonts w:cs="Arial (W1)"/>
        </w:rPr>
      </w:pPr>
      <w:r>
        <w:rPr>
          <w:rFonts w:cs="Arial (W1)"/>
        </w:rPr>
      </w:r>
    </w:p>
    <w:p>
      <w:pPr>
        <w:pStyle w:val="Normal"/>
        <w:jc w:val="both"/>
        <w:rPr>
          <w:rFonts w:cs="Arial (W1)"/>
          <w:b/>
          <w:b/>
          <w:bCs/>
        </w:rPr>
      </w:pPr>
      <w:r>
        <w:rPr>
          <w:rFonts w:cs="Arial (W1)"/>
        </w:rPr>
        <w:t>a) Fausto Figueira a) Milton Flávio a) Bruno Covas a) Enio Tatto a) Rui Falcão a) Samuel Moreira a) Marcos Martins a) Ana do Carmo a) Beth Sahão a) Donisete Braga a) Roberto Felício a) José Cândido a) Hamilton Pereira a) Antonio Mentor a) Hélio Nishimot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9:00Z</dcterms:created>
  <dc:creator>DDO</dc:creator>
  <dc:description/>
  <dc:language>en-US</dc:language>
  <cp:lastModifiedBy>0</cp:lastModifiedBy>
  <dcterms:modified xsi:type="dcterms:W3CDTF">2009-04-07T21:09:00Z</dcterms:modified>
  <cp:revision>2</cp:revision>
  <dc:subject/>
  <dc:title>Proposituras_Req. de constituição de Comissão de Representação.doc</dc:title>
</cp:coreProperties>
</file>