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Institui a Comemoração à Semana de 'Chanucá' no Estado de São Paulo"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(W1)"/>
          <w:b/>
          <w:bCs/>
        </w:rPr>
        <w:t xml:space="preserve">Artigo 1º </w:t>
      </w:r>
      <w:r>
        <w:rPr>
          <w:rFonts w:cs="Arial" w:ascii="Bookman Old Style" w:hAnsi="Bookman Old Style"/>
          <w:sz w:val="24"/>
          <w:szCs w:val="22"/>
        </w:rPr>
        <w:t xml:space="preserve">- </w:t>
      </w:r>
      <w:r>
        <w:rPr>
          <w:rFonts w:cs="Arial" w:ascii="Arial" w:hAnsi="Arial"/>
        </w:rPr>
        <w:t>Fica instituída a Semana de Comemoração à Chanucá no Estado de São Paul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comemoração será realizada todos os anos no mês e data coincidente à Festa de Chanucá do calendário juda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As despesas decorrentes desta lei correrão por conta de dotações orçamentárias próprias, suplementadas, se necessário;</w:t>
      </w:r>
    </w:p>
    <w:p>
      <w:pPr>
        <w:pStyle w:val="Normal"/>
        <w:spacing w:lineRule="auto" w:line="276"/>
        <w:ind w:right="405" w:hanging="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  <w:szCs w:val="22"/>
        </w:rPr>
      </w:pPr>
      <w:r>
        <w:rPr>
          <w:rFonts w:cs="Arial (W1)" w:ascii="Bookman Old Style" w:hAnsi="Bookman Old Style"/>
          <w:sz w:val="24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 festa de Chanucá, também conhecida como Festa das Luzes, é celebrada em Israel e também por judeus de todo o mundo. Acontece todo ano a partir do 25º dia do mês de Kislew no calendário judaico que corresponde aos meses de novembro ou dezembro no Brasil. A palavra Chanucá ou Hanuca significa “inauguração”. A celebração dura 8 dias e recorda a reiunauguração do Templo de Jerusalém no ano 3.597 do calendário judaico (164 a.C.).</w:t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 revolta dos judeus liderada por um grupo conhecido como Macabeus, foi vitoriosa contra a Dinastia Seleucida de reis gregos, que impôs restrições às práticas religiosas e costumes judaicos. Após três longos anos de guerra, os Macabeus derrotaram os inimigos e reconquistaram o Templo Sagrado de Jerusalém antes profanado por imagens e práticas pagãs restaurando assim as tradições judaicas.</w:t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pós a reconquista do local o passo seguinte foi reacender com azeite puro o candelabro de 7 pontas (a menorá), o atual símbolo do Estado de Israel. Os macabeus tinham apenas uma pequena jarra de azeite para acender a menorá no Templo. No entanto, milagrosamente, a chama do candelabro permaneceu acesa durante oito dias, tempo suficiente para fabricar mais azeite. Desde então, para recordar esse e outros milagres em Israel, celebra-se o Chanucá.</w:t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Na primeira noite de celebração, de ve ser acendida a primeira vela na Chanukiá, que possui 8 braços, com a família reunida. O ato de acender a vela se repete todas as noites até a oitava noite, quando se acende a oitava e ultima vela. Há também o costume de ingerir comidas fritas </w:t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m óleo como bolinho de batata e sonhos. Esses alimentos são preparados e degustados em agradecimento ao milagre do azeite. Outro hábito nesse período é jogar Sevivom, um tradicional jogo israelense.</w:t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Israel mantém a tradição de Chanucá, mas além disso, há também no país outros grupos religiosos não judaicos que manifestam e celebram, no mês de dezembro, seus costumes e traições típicos de cada crença religiosa.</w:t>
      </w:r>
    </w:p>
    <w:p>
      <w:pPr>
        <w:pStyle w:val="NormalWeb"/>
        <w:shd w:fill="F8FC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 instituição desta comemoração no Estado de São Paulo só faz homenagear e reconhecer a antiga lutados judeus pela sobrevivência, muitos deles estabelecidos em nosso Estado e que até a presente data só tem acrescentado sócioeconomicamente à São Paulo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im sendo, diante de todo o exposto, solicito o concurso dos Nobres Colegas à aprovação da presente medid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Gilmaci Santos - PR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0718 060409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24:00Z</dcterms:created>
  <dc:creator>DDO</dc:creator>
  <dc:description/>
  <dc:language>en-US</dc:language>
  <cp:lastModifiedBy>0</cp:lastModifiedBy>
  <cp:lastPrinted>2009-04-06T17:27:00Z</cp:lastPrinted>
  <dcterms:modified xsi:type="dcterms:W3CDTF">2009-04-08T21:24:00Z</dcterms:modified>
  <cp:revision>2</cp:revision>
  <dc:subject/>
  <dc:title>Proposituras_Projeto de lei.doc</dc:title>
</cp:coreProperties>
</file>