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22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Obriga as empresas concessionárias de serviços públicos de transportes de passageiros rodoviário intermunicipais a divulgar aos usuários os horários previsto do transporte e o itinerár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 w:ascii="Arial" w:hAnsi="Arial"/>
          <w:bCs/>
          <w:sz w:val="22"/>
        </w:rPr>
        <w:t>Artigo 1º</w:t>
      </w:r>
      <w:r>
        <w:rPr>
          <w:rFonts w:cs="Arial (W1)" w:ascii="Arial" w:hAnsi="Arial"/>
          <w:b/>
          <w:bCs/>
          <w:sz w:val="22"/>
        </w:rPr>
        <w:t xml:space="preserve"> -</w:t>
      </w:r>
      <w:r>
        <w:rPr>
          <w:rFonts w:cs="Arial (W1)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As empresas concessionárias de serviços públicos de transportes rodoviários intermunicipais de passageiros no âmbito do Estado de São Paulo ficam obrigadas a divulgar aos usuários o horário previsto do transporte e itinerário.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Artigo 2º - A divulgação deverá ser realizada pelas empresas concessionárias  em locais visíveis ou através de meios eletrônicos e internet o</w:t>
      </w:r>
      <w:r>
        <w:rPr>
          <w:rFonts w:cs="Arial" w:ascii="Arial" w:hAnsi="Arial"/>
          <w:sz w:val="22"/>
          <w:szCs w:val="24"/>
        </w:rPr>
        <w:t>s horários de passagem  do transporte, as  linhas e itinerári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Parágrafo único -  A disponibilidade dos horários poderá se dar de forma impressa quando solicitada pelo usuá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Artigo .3º - A exclusão</w:t>
      </w:r>
      <w:r>
        <w:rPr>
          <w:rFonts w:cs="Arial" w:ascii="Arial" w:hAnsi="Arial"/>
          <w:color w:val="000000"/>
          <w:sz w:val="22"/>
          <w:szCs w:val="24"/>
        </w:rPr>
        <w:t xml:space="preserve"> ou alteração do itinerário de determinada linha, deve ser obrigatoriamente comunicado de forma ampla, com antecedência mínima de trinta dias do fato, salvo em casos de força maior em que a concessionária não tenha dado caus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rtigo 4º- As empresas concessionárias de serviço público de transportes  rodoviário intermunicipal dispõem de uma prazo de 180 dias para atendimento e adequação a esta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Artigo 5º - Esta Lei entrará em vigor na data de sua publicação, revogadas as disposições em contrário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transporte público de passageiros (ônibus), especialmente nas grandes cidades e nas regiões metropolitanas, esta diretamente ligada ao trabalhador e estudantes. Assim, um considerável contingente de trabalhadores e estudantes  precisam se deslocar de suas casas em geral nas periferias ou em cidades-dormitório localizadas nas áreas metropolitanas que começam a se formar, para os seus locais de trabalho e escol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sando no bem estar dos usuários do transportes público rodoviário, a presente proposição é uma forma de disponibilizar aos usuários um melhor planejamento do seu tempo para chegar ou retornar de seu destino sem terem que ficar horas a espera do transpor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m sendo, como forma aperfeiçoar o tempo dos usuários e sendo esta mais uma garantia a ser atribuída ao usuário no que diz respeito ao seu direito de ir e vir, propomos tal iniciativa.</w:t>
      </w:r>
    </w:p>
    <w:p>
      <w:pPr>
        <w:pStyle w:val="Normal"/>
        <w:ind w:firstLine="720"/>
        <w:jc w:val="both"/>
        <w:rPr>
          <w:rFonts w:ascii="Times New Roman" w:hAnsi="Times New Roman" w:cs="Arial (W1)"/>
          <w:color w:val="000000"/>
          <w:sz w:val="24"/>
          <w:szCs w:val="24"/>
        </w:rPr>
      </w:pPr>
      <w:r>
        <w:rPr>
          <w:rFonts w:cs="Arial (W1)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/4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Ana Perugini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27:00Z</dcterms:created>
  <dc:creator>DDO</dc:creator>
  <dc:description/>
  <dc:language>en-US</dc:language>
  <cp:lastModifiedBy>geral</cp:lastModifiedBy>
  <dcterms:modified xsi:type="dcterms:W3CDTF">2009-04-08T21:27:00Z</dcterms:modified>
  <cp:revision>2</cp:revision>
  <dc:subject/>
  <dc:title>Proposituras_Projeto de lei.doc</dc:title>
</cp:coreProperties>
</file>