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2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Dia Estadual do Voluntário da APAE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color w:val="000000"/>
          <w:sz w:val="28"/>
          <w:szCs w:val="18"/>
        </w:rPr>
        <w:t>- Fica instituído o Dia Estadual do Voluntário da APAE, a ser comemorado anualmente no dia 4 de agosto.</w:t>
      </w:r>
    </w:p>
    <w:p>
      <w:pPr>
        <w:pStyle w:val="NormalWeb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O Dia Estadual do Voluntário da APAE passa a integrar o Calendário Oficial de Eventos do Estado de São Paulo.</w:t>
      </w:r>
    </w:p>
    <w:p>
      <w:pPr>
        <w:pStyle w:val="Normal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- Os objetivos do Dia do Voluntário da APAE são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- Reconhecer o permanente e abnegado esforço do voluntário da APAE no atendimento das pessoas – em especial das crianças – portadoras de deficiênc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I - Que sirva aquela homenagem de estímulo à população, em geral, para a conscientização em torno da importância de prestar serviços comunitários a pessoas necessitada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Artigo 4º -</w:t>
      </w:r>
      <w:r>
        <w:rPr>
          <w:sz w:val="28"/>
        </w:rPr>
        <w:t xml:space="preserve"> Esta lei entra em vigor na data da sua publicação</w:t>
      </w:r>
    </w:p>
    <w:p>
      <w:pPr>
        <w:pStyle w:val="NormalWeb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color w:val="000000"/>
          <w:sz w:val="28"/>
          <w:szCs w:val="18"/>
        </w:rPr>
      </w:pPr>
      <w:r>
        <w:rPr>
          <w:rFonts w:cs="Arial (W1)"/>
          <w:color w:val="000000"/>
          <w:sz w:val="2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Há que se enaltecer a figura do voluntário, que dedica seu tempo, recursos financeiros e intelectuais para auxiliar o próximo, sem pensar em remuneração e nem retorno.</w:t>
      </w:r>
    </w:p>
    <w:p>
      <w:pPr>
        <w:pStyle w:val="NormalWeb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O voluntariado é, antes de tudo, uma afirmação da cidadania. Todo aquele que presta um serviço espontâneo e desinteressado à sua comunidade, merece ser chamado de cidadão.</w:t>
      </w:r>
    </w:p>
    <w:p>
      <w:pPr>
        <w:pStyle w:val="NormalWeb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No caso das APAEs evidencia-se ainda mais a nobreza e o heroismo de seres humanos que se ocupam, com altruísmo e desvelo, de pessoas prejudicadas por todo o tipo de deficiência, psicológica, mental ou física.</w:t>
      </w:r>
    </w:p>
    <w:p>
      <w:pPr>
        <w:pStyle w:val="NormalWeb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O Movimento Apaeno está presente em 23 federações, nos estados do Brasil, e cuida de forma integral de cerca de 250.000 pessoas portadoras de deficiência, em 2.000 APAEs.</w:t>
      </w:r>
    </w:p>
    <w:p>
      <w:pPr>
        <w:pStyle w:val="NormalWeb"/>
        <w:jc w:val="both"/>
        <w:rPr/>
      </w:pPr>
      <w:r>
        <w:rPr>
          <w:color w:val="000000"/>
          <w:sz w:val="28"/>
          <w:szCs w:val="18"/>
        </w:rPr>
        <w:t xml:space="preserve">Milhares de voluntários atuam, com abnegação, em três diferentes e convergentes áreas de atuação:  </w:t>
      </w:r>
      <w:r>
        <w:rPr>
          <w:sz w:val="28"/>
          <w:szCs w:val="20"/>
        </w:rPr>
        <w:t xml:space="preserve">atividades manuais, trabalhando com carinho em todos os eventos promovidos pela entidade; ação junto à comunidade, para angariar doações e promover eventos, para que a entidade tenha condições financeiras de funcionar; e </w:t>
      </w:r>
      <w:r>
        <w:rPr>
          <w:sz w:val="28"/>
        </w:rPr>
        <w:t>v</w:t>
      </w:r>
      <w:r>
        <w:rPr>
          <w:sz w:val="28"/>
          <w:szCs w:val="20"/>
        </w:rPr>
        <w:t>oluntários que atuam profissionalmente dentro da instituição, doando o seu trabalho para que a Apae atinja seus objetivos pedagógicos e educacionais de um atendimento gratuito na área da saúde (fonoaudiologia, odontologia, psicologia e fisioterapia).</w:t>
      </w:r>
    </w:p>
    <w:p>
      <w:pPr>
        <w:pStyle w:val="NormalWeb"/>
        <w:jc w:val="both"/>
        <w:rPr>
          <w:sz w:val="28"/>
          <w:szCs w:val="20"/>
        </w:rPr>
      </w:pPr>
      <w:r>
        <w:rPr>
          <w:sz w:val="28"/>
          <w:szCs w:val="20"/>
        </w:rPr>
        <w:t>Estes voluntários, cuja atividade heróica passa muitas vezes despercebida, são dignos de uma homenagem, na forma da criação do Dia Estadual do Voluntário da APAE, a qual sugerimos seja fixado a cada dia 7 de agosto, data  de fundação da APAE de Jundiaí, em 1957, a primeira do estado de São Paulo, momento em que o voluntariado apaeano efetivamente surgia.</w:t>
      </w:r>
    </w:p>
    <w:p>
      <w:pPr>
        <w:pStyle w:val="NormalWeb"/>
        <w:jc w:val="both"/>
        <w:rPr>
          <w:sz w:val="28"/>
          <w:szCs w:val="20"/>
        </w:rPr>
      </w:pPr>
      <w:r>
        <w:rPr>
          <w:sz w:val="28"/>
          <w:szCs w:val="20"/>
        </w:rPr>
        <w:t>Esperamos a aprovação, pelos nobres deputados, dada a nobreza e a justeza da causa.</w:t>
      </w:r>
    </w:p>
    <w:p>
      <w:pPr>
        <w:pStyle w:val="Normal"/>
        <w:ind w:firstLine="720"/>
        <w:jc w:val="both"/>
        <w:rPr>
          <w:rFonts w:cs="Arial (W1)"/>
          <w:sz w:val="28"/>
          <w:szCs w:val="20"/>
        </w:rPr>
      </w:pPr>
      <w:r>
        <w:rPr>
          <w:rFonts w:cs="Arial (W1)"/>
          <w:sz w:val="28"/>
          <w:szCs w:val="2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 Thoma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31:00Z</dcterms:created>
  <dc:creator>DDO</dc:creator>
  <dc:description/>
  <cp:keywords/>
  <dc:language>en-US</dc:language>
  <cp:lastModifiedBy>SSC</cp:lastModifiedBy>
  <dcterms:modified xsi:type="dcterms:W3CDTF">2009-04-08T21:31:00Z</dcterms:modified>
  <cp:revision>2</cp:revision>
  <dc:subject/>
  <dc:title>Proposituras_Projeto de lei.doc</dc:title>
</cp:coreProperties>
</file>