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Óleo, pelo aniversário do Município, a ser comemorado no dia 07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firstLine="708"/>
        <w:rPr/>
      </w:pPr>
      <w:r>
        <w:rPr>
          <w:sz w:val="20"/>
        </w:rPr>
        <w:t>Registramos os votos de congratulações por mais um aniversário à população de Óleo</w:t>
      </w:r>
      <w:r>
        <w:rPr>
          <w:color w:val="000000"/>
          <w:sz w:val="20"/>
        </w:rPr>
        <w:t xml:space="preserve">, cidade que muito contribui </w:t>
      </w:r>
      <w:r>
        <w:rPr>
          <w:sz w:val="20"/>
        </w:rPr>
        <w:t>para o desenvolvimento do nosso Estado.</w:t>
      </w:r>
    </w:p>
    <w:p>
      <w:pPr>
        <w:pStyle w:val="NormalWeb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volta de 1888, com a abertura de uma venda de terras na alta Sorocabana, local então chamado de Sertão de Campos Novos, muitos migrantes vindos de Minas Gerais, o Estado do Rio de Janeiro, passavam por este local onde faziam pousada sob a sombra de uma grande árvore de ÓLEO, espécie de arvore ainda hoje encontrada em nossas florestas. Assim o local que era passagem forçada para os tropeiros e viajantes que se deslocavam em demanda de Campos Novos, ficou conhecido com o nome de Pousada de Óleo. </w:t>
      </w:r>
    </w:p>
    <w:p>
      <w:pPr>
        <w:pStyle w:val="NormalWeb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etembro de 1917, á sob a chefia política do Coronel Olímpio Braga, foi criado o município de Óleo, cuja instalação deu-se em 07 de abril de 1918, tendo como seu primeiro Prefeito, o Coronel Olímpio Braga, um dos criadores do município, assim tornou-se Óleo uma das Cidades de nosso Estado. Pertence à comarca de Piraju-SP, tendo antes pertencido à Comarca de Santa Cruz do Rio Pardo, de cujas terras foi desmembrado. Com 188 km² o município tem ainda um Distrito além da Sede. O Distrito de Batista Botelho e o Povoado sempre crescente de Mandaguari, ambos pertencentes ao Município de Óleo. É banhado pelo Rio Pardo de 70 (setenta) metros de largura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o Município continue a ensejar o crescente desenvolvimento, tanto sócio- econômico como de valores sociais 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emoração especialmente o aniversário de um município é motivo de festa para a sua população e também para a sua Administração Municipal, fato que merece receber o registro desta data nos anai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 Perugin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992 070409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03:00Z</dcterms:created>
  <dc:creator>DDO</dc:creator>
  <dc:description/>
  <cp:keywords/>
  <dc:language>en-US</dc:language>
  <cp:lastModifiedBy> ALESP</cp:lastModifiedBy>
  <dcterms:modified xsi:type="dcterms:W3CDTF">2009-04-13T15:03:00Z</dcterms:modified>
  <cp:revision>2</cp:revision>
  <dc:subject/>
  <dc:title>Proposituras_Requerimento de Congratulações.doc</dc:title>
</cp:coreProperties>
</file>