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RIRI, pelo aniversário do Município, a ser comemorado no dia 09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INAMERICO GONÇALVES PERONI, ao Senhor Presidente da Câmara Municipal, Vereador DURVAL ALVES DOS SANTOS e demai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Na ocasião em que este acontecimento de alegre e festiva urgência, no qual o Município de ITARIRI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firstLine="90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TextBody"/>
        <w:spacing w:lineRule="auto" w:line="240"/>
        <w:ind w:right="45" w:firstLine="90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030 070409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9:00Z</dcterms:created>
  <dc:creator>DDO</dc:creator>
  <dc:description/>
  <cp:keywords/>
  <dc:language>en-US</dc:language>
  <cp:lastModifiedBy> ALESP</cp:lastModifiedBy>
  <dcterms:modified xsi:type="dcterms:W3CDTF">2009-04-13T15:09:00Z</dcterms:modified>
  <cp:revision>2</cp:revision>
  <dc:subject/>
  <dc:title>Proposituras_Requerimento de Congratulações.doc</dc:title>
</cp:coreProperties>
</file>