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32,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ao trevo de entroncamento da Rodovia Assis Chateaubriand SP-425 com a BR 153 (Transbrasiliana), no Município de São José do Rio Pret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Normal"/>
        <w:jc w:val="both"/>
        <w:rPr/>
      </w:pPr>
      <w:r>
        <w:rPr>
          <w:szCs w:val="24"/>
        </w:rPr>
        <w:t>Artigo 1</w:t>
      </w:r>
      <w:r>
        <w:rPr>
          <w:szCs w:val="24"/>
          <w:vertAlign w:val="superscript"/>
        </w:rPr>
        <w:t>º</w:t>
      </w:r>
      <w:r>
        <w:rPr>
          <w:szCs w:val="24"/>
        </w:rPr>
        <w:t xml:space="preserve"> - Passa a denominar-se “Deputado Sylvio Benito Martini” o trevo de entroncamento da Rodovia Assis Chateaubriand SP-425 com a BR-153 (Transbrasiliana), no Município de São José do Rio Preto.</w:t>
      </w:r>
    </w:p>
    <w:p>
      <w:pPr>
        <w:pStyle w:val="Normal"/>
        <w:jc w:val="both"/>
        <w:rPr>
          <w:szCs w:val="24"/>
        </w:rPr>
      </w:pPr>
      <w:r>
        <w:rPr>
          <w:szCs w:val="24"/>
        </w:rPr>
      </w:r>
    </w:p>
    <w:p>
      <w:pPr>
        <w:pStyle w:val="Normal"/>
        <w:jc w:val="both"/>
        <w:rPr/>
      </w:pPr>
      <w:r>
        <w:rPr>
          <w:szCs w:val="24"/>
        </w:rPr>
        <w:t>Artigo 2</w:t>
      </w:r>
      <w:r>
        <w:rPr>
          <w:szCs w:val="24"/>
          <w:vertAlign w:val="superscript"/>
        </w:rPr>
        <w:t>º</w:t>
      </w:r>
      <w:r>
        <w:rPr>
          <w:szCs w:val="24"/>
        </w:rPr>
        <w:t xml:space="preserve"> - Esta lei entra em vigor na data de sua publicação.</w:t>
      </w:r>
    </w:p>
    <w:p>
      <w:pPr>
        <w:pStyle w:val="Normal"/>
        <w:ind w:firstLine="720"/>
        <w:jc w:val="both"/>
        <w:rPr>
          <w:rFonts w:cs="Arial (W1)"/>
          <w:szCs w:val="24"/>
        </w:rPr>
      </w:pPr>
      <w:r>
        <w:rPr>
          <w:rFonts w:cs="Arial (W1)"/>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pPr>
      <w:r>
        <w:rPr/>
        <w:t xml:space="preserve">Faleceu em 7 de fevereiro do corrente, no Hospital Beneficência Portuguesa na cidade de São José do Rio Preto, São Paulo, o ex-deputado estadual Sylvio Martini. </w:t>
        <w:br/>
        <w:t xml:space="preserve">Sylvio Benito Martini nasceu na cidade de Araraquara, São Paulo, em 29 de setembro de 1930, filho de Pedro Martini e Cezira Martini. </w:t>
      </w:r>
    </w:p>
    <w:p>
      <w:pPr>
        <w:pStyle w:val="Normal"/>
        <w:jc w:val="both"/>
        <w:rPr/>
      </w:pPr>
      <w:r>
        <w:rPr/>
        <w:br/>
        <w:t xml:space="preserve">Fez seus primeiros estudos na Escola Estadual Pedro José Neto e o secundário na Escola Estadual Bento de Abreu, ambas em Araraquara. </w:t>
      </w:r>
    </w:p>
    <w:p>
      <w:pPr>
        <w:pStyle w:val="Normal"/>
        <w:jc w:val="both"/>
        <w:rPr/>
      </w:pPr>
      <w:r>
        <w:rPr/>
        <w:br/>
        <w:t xml:space="preserve">Transferindo-se para São Paulo, iniciou seus estudos superiores na Universidade Presbiteriana Mackenzie de São Paulo, cursando Engenheira Civil. Colou grau em 1956, com curso de especialização. </w:t>
      </w:r>
    </w:p>
    <w:p>
      <w:pPr>
        <w:pStyle w:val="Normal"/>
        <w:jc w:val="both"/>
        <w:rPr/>
      </w:pPr>
      <w:r>
        <w:rPr/>
        <w:br/>
        <w:t>Formando-se engenheiro civil, foi trabalhar no Departamento de Estradas de Rodagem (DER), órgão subordinado à Secretaria de Transportes do Governo do Estado de São Paulo, onde consolidou sua carreira profissional.</w:t>
      </w:r>
    </w:p>
    <w:p>
      <w:pPr>
        <w:pStyle w:val="Normal"/>
        <w:jc w:val="both"/>
        <w:rPr>
          <w:rFonts w:eastAsia="Arial (W1)"/>
        </w:rPr>
      </w:pPr>
      <w:r>
        <w:rPr>
          <w:rFonts w:eastAsia="Arial (W1)"/>
        </w:rPr>
        <w:t xml:space="preserve"> </w:t>
      </w:r>
    </w:p>
    <w:p>
      <w:pPr>
        <w:pStyle w:val="Normal"/>
        <w:jc w:val="both"/>
        <w:rPr/>
      </w:pPr>
      <w:r>
        <w:rPr/>
        <w:t xml:space="preserve">Entrou para a política quando concorreu, em 15 de novembro de 1978, ao cargo de deputado estadual pela Aliança Renovadora Nacional (ARENA), partido do governo, sendo eleito com 29.546 votos. Assumiu sua cadeira na Assembleia Legislativa do Estado de São Paulo na 9ª legislatura, em 15 de março de 1979. </w:t>
      </w:r>
    </w:p>
    <w:p>
      <w:pPr>
        <w:pStyle w:val="Normal"/>
        <w:jc w:val="both"/>
        <w:rPr/>
      </w:pPr>
      <w:r>
        <w:rPr/>
        <w:br/>
        <w:t>Com a implantação do pluripartidarismo, filiou-se ao Partido Democrático Social (PDS), sendo reeleito deputado estadual em 15 de novembro de 1982, com 78.302 votos, tendo tomado posse em 15 de março de 1983, na 10ª legislatura (1983/1987).</w:t>
      </w:r>
    </w:p>
    <w:p>
      <w:pPr>
        <w:pStyle w:val="Normal"/>
        <w:jc w:val="both"/>
        <w:rPr/>
      </w:pPr>
      <w:r>
        <w:rPr>
          <w:rFonts w:eastAsia="Arial (W1)"/>
        </w:rPr>
        <w:t xml:space="preserve"> </w:t>
      </w:r>
      <w:r>
        <w:rPr/>
        <w:br/>
        <w:t xml:space="preserve">No pleito de 15 de novembro de 1986, para a 11ª legislatura (1987/1991), foi mais uma vez eleito deputado estadual, também pelo PDS, com 27.751 votos. Nessa legislatura, exerceu a 3ª Secretaria (1987/1989) e a 2ª Vice-Presidência (1989/1991) da Mesa da Assembléia de São Paulo; em 1989, foi deputado constituinte estadual. </w:t>
      </w:r>
    </w:p>
    <w:p>
      <w:pPr>
        <w:pStyle w:val="Normal"/>
        <w:jc w:val="both"/>
        <w:rPr/>
      </w:pPr>
      <w:r>
        <w:rPr/>
        <w:br/>
        <w:t>Em 3 de outubro de 1990, foi novamente foi reconduzido ao Legislativo paulista pelo PDS, com 24.792 votos. ; nessa legislatura (12ª - 1991/1995), foi líder de seu partido na Assembleia.</w:t>
      </w:r>
    </w:p>
    <w:p>
      <w:pPr>
        <w:pStyle w:val="Normal"/>
        <w:spacing w:before="240" w:after="0"/>
        <w:jc w:val="both"/>
        <w:rPr/>
      </w:pPr>
      <w:r>
        <w:rPr/>
        <w:t xml:space="preserve">Na 12ª legislatura (1991-1995), transferindo-se para o Partido da Frente Liberal (PFL) e, posteriormente, para o Partido Liberal (PL), tendo sido conduzido por seus pares ao cargo de 2º Secretário da Mesa Diretora da Assembleia Legislativa do Estado de São Paulo, exercendo-o de 15 de março de 1993 a 15 de março de 1995. </w:t>
      </w:r>
    </w:p>
    <w:p>
      <w:pPr>
        <w:pStyle w:val="Normal"/>
        <w:jc w:val="both"/>
        <w:rPr/>
      </w:pPr>
      <w:r>
        <w:rPr/>
        <w:br/>
        <w:t xml:space="preserve">Nas eleições de 3 de outubro de 1994, pleiteou mais uma vez uma cadeira no Parlamento estadual pelo Partido Liberal (PL), obtendo suplência com 34.359 votos, tendo assumido logo no início da 13ª legislatura (1995/1999) o cargo de deputado. </w:t>
      </w:r>
    </w:p>
    <w:p>
      <w:pPr>
        <w:pStyle w:val="Normal"/>
        <w:jc w:val="both"/>
        <w:rPr/>
      </w:pPr>
      <w:r>
        <w:rPr/>
        <w:br/>
        <w:t xml:space="preserve">Durante as cinco legislaturas em que exerceu mandato parlamentar na Assembleia Legislativa do Estado de São Paulo, participou das comissões permanentes de Transportes e Comunicações, de Serviços e Obras Públicas, de Agricultura e Pecuária, de Assuntos Municipais, de Constituição e Justiça, de Cultura Ciência e Tecnologia, de Economia e Planejamento, de Fiscalização e Controle, de Segurança Pública e de Redação, bem como de inúmeras comissões de representação do legislativo paulista. </w:t>
      </w:r>
    </w:p>
    <w:p>
      <w:pPr>
        <w:pStyle w:val="Normal"/>
        <w:jc w:val="both"/>
        <w:rPr/>
      </w:pPr>
      <w:r>
        <w:rPr/>
        <w:br/>
        <w:t xml:space="preserve">Destaca-se, nesse período, sua participação na Comissão de Serviços e Obras Públicas, de 1981 a 1992, e na Comissão de Transportes e Comunicações, onde atuou intensamente de 1979 a 1999, inclusive como presidente, tendo tido papel de relevo, entre outras, nas discussões sobre o processo de concessões de rodovias em nosso Estado. </w:t>
      </w:r>
    </w:p>
    <w:p>
      <w:pPr>
        <w:pStyle w:val="Normal"/>
        <w:jc w:val="both"/>
        <w:rPr/>
      </w:pPr>
      <w:r>
        <w:rPr/>
        <w:br/>
        <w:t xml:space="preserve">Participou ainda de inúmeras Comissões Parlamentares de Inquérito (CPI’s) e Comissões Especiais de Inquérito (CEI’s) - nome dado às CPI’s no período anterior à atual Constituição. Dentre elas, a CEI que investigou a situação da VASP, em 1980, e a CEI que investigou sua privatização, em 1987/1990; a CEI que investigou a situação dos meios de transporte na Grande São Paulo e no interior do Estado, em 1984/1985; a CPI que investigou o chamado massacre do Pavilhão 9 na Casa de Detenção, em 1992; e a CPI que investigou a intervenção no Banespa, em 1997. </w:t>
      </w:r>
    </w:p>
    <w:p>
      <w:pPr>
        <w:pStyle w:val="Normal"/>
        <w:jc w:val="both"/>
        <w:rPr/>
      </w:pPr>
      <w:r>
        <w:rPr/>
      </w:r>
    </w:p>
    <w:p>
      <w:pPr>
        <w:pStyle w:val="Normal"/>
        <w:jc w:val="both"/>
        <w:rPr/>
      </w:pPr>
      <w:r>
        <w:rPr/>
        <w:t xml:space="preserve">Deputado com sólida formação técnica, sua produção legislativa caracterizou-se pela análise criteriosa dos temas sobre os quais se debruçava. De sua autoria, citamos como exemplo a Lei nº 7.663, de 30/12/1991, que estabelece normas de orientação à Política Estadual de Recursos Hídricos e ao Sistema Integrado de Gerenciamento de Recursos Hídricos, bem como a Lei nº 7.750, de 31/03/1992, que dispõe sobre a Política Estadual de Saneamento, importantíssimo marco normativo na defesa da água em nosso Estado.  </w:t>
      </w:r>
    </w:p>
    <w:p>
      <w:pPr>
        <w:pStyle w:val="Normal"/>
        <w:jc w:val="both"/>
        <w:rPr/>
      </w:pPr>
      <w:r>
        <w:rPr/>
        <w:br/>
        <w:t xml:space="preserve">Durante os trabalhos que culminaram na aprovação da atual Constituição do Estado, foi membro efetivo da Comissão de Sistematização e das comissões que analisaram os capítulos do Poder Executivo e dos Municípios e regiões, sempre com atuação de alto nível, reconhecida pelos seus pares. </w:t>
      </w:r>
    </w:p>
    <w:p>
      <w:pPr>
        <w:pStyle w:val="Normal"/>
        <w:jc w:val="both"/>
        <w:rPr/>
      </w:pPr>
      <w:r>
        <w:rPr/>
        <w:br/>
        <w:t xml:space="preserve">Foi casado com dona Hemengarda Araújo Martini, com quem teve dois filhos: Sylvio Benito Martini Júnior e Lígia Araújo Martini. </w:t>
      </w:r>
    </w:p>
    <w:p>
      <w:pPr>
        <w:pStyle w:val="Normal"/>
        <w:jc w:val="both"/>
        <w:rPr/>
      </w:pPr>
      <w:r>
        <w:rPr/>
        <w:br/>
        <w:t>O corpo do deputado Sylvio Benito Martini foi velado na cidade de São José do Rio Preto e sepultado no domingo, dia 8 de fevereiro de 2009, no cemitério local.  </w:t>
        <w:tab/>
      </w:r>
    </w:p>
    <w:p>
      <w:pPr>
        <w:pStyle w:val="Normal"/>
        <w:jc w:val="both"/>
        <w:rPr/>
      </w:pPr>
      <w:r>
        <w:rPr/>
      </w:r>
    </w:p>
    <w:p>
      <w:pPr>
        <w:pStyle w:val="Normal"/>
        <w:jc w:val="both"/>
        <w:rPr/>
      </w:pPr>
      <w:r>
        <w:rPr/>
        <w:t>Pessoalmente, com o homenageado tive uma relação de aluno e professor, tendo sido um verdadeiro mestre quando cheguei à  Assembleia, na condição de calouro de primeiro mandato. Ensinou-me tudo, pois conhecia, como ninguém, o Regimento e os meandros desta Casa. Enfim, São José do Rio Preto perdeu um filho e o Parlamento Paulista um de seus representantes mais comprometidos com o exercício da cidadania.</w:t>
      </w:r>
    </w:p>
    <w:p>
      <w:pPr>
        <w:pStyle w:val="Normal"/>
        <w:jc w:val="both"/>
        <w:rPr/>
      </w:pPr>
      <w:r>
        <w:rPr/>
      </w:r>
    </w:p>
    <w:p>
      <w:pPr>
        <w:pStyle w:val="Normal"/>
        <w:jc w:val="both"/>
        <w:rPr/>
      </w:pPr>
      <w:r>
        <w:rPr/>
        <w:t xml:space="preserve">Assim, apresentamos o presente projeto visando prestar esta merecida homenagem, dando o honrado nome de “Deputado </w:t>
      </w:r>
      <w:r>
        <w:rPr>
          <w:szCs w:val="24"/>
        </w:rPr>
        <w:t>Sylvio Benito Martini” ao trevo de entroncamento da Rodovia Assis Chateaubriand SP-425 com a BR 153 (Transbrasiliana), no Município de São José do Rio Preto.</w:t>
      </w:r>
    </w:p>
    <w:p>
      <w:pPr>
        <w:pStyle w:val="Normal"/>
        <w:jc w:val="both"/>
        <w:rPr>
          <w:szCs w:val="24"/>
        </w:rPr>
      </w:pPr>
      <w:r>
        <w:rPr>
          <w:szCs w:val="24"/>
        </w:rPr>
      </w:r>
    </w:p>
    <w:p>
      <w:pPr>
        <w:pStyle w:val="Normal"/>
        <w:jc w:val="both"/>
        <w:rPr/>
      </w:pPr>
      <w:r>
        <w:rPr/>
        <w:t>Por todo o exposto, esperamos que o projeto receba a acolhida dos nobres Pare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8-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Vaz de Lima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1423 080409 1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06:00Z</dcterms:created>
  <dc:creator>DDO</dc:creator>
  <dc:description/>
  <dc:language>en-US</dc:language>
  <cp:lastModifiedBy>0</cp:lastModifiedBy>
  <dcterms:modified xsi:type="dcterms:W3CDTF">2009-04-13T21:06:00Z</dcterms:modified>
  <cp:revision>2</cp:revision>
  <dc:subject/>
  <dc:title>Proposituras_Projeto de lei.doc</dc:title>
</cp:coreProperties>
</file>