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3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Gheorghe Popescu" ao viaduto localizado no Km 344 na Rodovia Padre Manuel da Nóbrega, no Município de Peruíb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Passa a denominar-se “Gheorghe Popescu” o viaduto localizado no km 344 da Rodovia Padre Manuel da Nóbrega, no Município de Peruíbe.</w:t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" w:ascii="Arial" w:hAnsi="Arial"/>
          <w:sz w:val="22"/>
          <w:szCs w:val="22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heorghe Popescu, natural da Romênia, é considerado um pioneiro na Estância Balneária de Peruíbe, um verdadeiro desbravador, ao estilo dos “Bandeirantes”, que conquistaram os territórios mais inóspitos no interior paulista e brasileiro.</w:t>
      </w:r>
    </w:p>
    <w:p>
      <w:pPr>
        <w:pStyle w:val="TextBodyIndent"/>
        <w:ind w:lef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menageado foi Prefeito do município de Peruíbe por dois mandatos. No período de 1969 a 1973, administrou a cidade tendo como Vice-Prefeito o saudoso Nicolau Cucki e no período de 1978 a 1983, quando foi acompanhado na vice-prefeitura por Ronaldo Gomes Soares.</w:t>
      </w:r>
    </w:p>
    <w:p>
      <w:pPr>
        <w:pStyle w:val="TextBodyIndent"/>
        <w:ind w:lef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ocupar a Prefeitura Municipal de forma brilhante, foi vereador ativo e sagaz e um bem sucedido empresário do ramo imobiliário. Faleceu em 12 de julho de 2008.</w:t>
      </w:r>
    </w:p>
    <w:p>
      <w:pPr>
        <w:pStyle w:val="TextBodyIndent"/>
        <w:ind w:lef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justo e digno do que denominar o mencionado viaduto com o nome desse importante homem público, que tanto fez pelo município de Peruíb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Com esse espírito, na certeza de contarmos com a sensibilidade dos nossos nobres pares, que saberão sopesar a importância de semelhante iniciativa, formulamos a presente homenagem ao inesquecível Gheorghe Popesc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Samuel Morei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07:00Z</dcterms:created>
  <dc:creator>DDO</dc:creator>
  <dc:description/>
  <dc:language>en-US</dc:language>
  <cp:lastModifiedBy>geral</cp:lastModifiedBy>
  <dcterms:modified xsi:type="dcterms:W3CDTF">2009-04-13T21:07:00Z</dcterms:modified>
  <cp:revision>2</cp:revision>
  <dc:subject/>
  <dc:title>Proposituras_Projeto de lei.doc</dc:title>
</cp:coreProperties>
</file>