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2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JERIQUARA</w:t>
      </w:r>
      <w:r>
        <w:rPr>
          <w:sz w:val="27"/>
        </w:rPr>
        <w:t>, pelo aniversário do Município, a ser comemorado no último dia 7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376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firstLine="3420"/>
        <w:jc w:val="both"/>
        <w:rPr/>
      </w:pPr>
      <w:r>
        <w:rPr/>
        <w:t>O atual município de Jeriquara, antigo povoado de São Sebastião da Ponte Nova, foi fundado em 1883, pelo capitão Antônio Joaquim de Souza Costa. Em 10 de março de 1885, o povoado foi elevado a freguesia do município de Franca. Posteriormente, em 8 de julho de 1896, foi criado o distrito que, em 24 de novembro de 1910, foi reconduzido à categoria de povoado e reincorporado ao mesmo município. Em 8 de outubro de 1919, novamente foi criado o distrito, agora com a denominação de Ponte Nova, no município de Franca. Alguns anos mais tarde, em 26 de novembro de 1926, sua denominação foi alterada para Jeriquara. Somente depois de muito tempo, em 28 de fevereiro de 1964, o distrito adquiriu autonomia municipal.</w:t>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firstLine="3420"/>
        <w:jc w:val="both"/>
        <w:rPr/>
      </w:pPr>
      <w:r>
        <w:rPr/>
        <w:t>Unindo-me às homenagens, 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922 070409 1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2:00Z</dcterms:created>
  <dc:creator>DDO</dc:creator>
  <dc:description/>
  <dc:language>en-US</dc:language>
  <cp:lastModifiedBy>geral</cp:lastModifiedBy>
  <dcterms:modified xsi:type="dcterms:W3CDTF">2009-04-14T13:02:00Z</dcterms:modified>
  <cp:revision>2</cp:revision>
  <dc:subject/>
  <dc:title>Proposituras_Requerimento de Congratulações.doc</dc:title>
</cp:coreProperties>
</file>