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ALVA</w:t>
      </w:r>
      <w:r>
        <w:rPr>
          <w:sz w:val="27"/>
        </w:rPr>
        <w:t>, pelo aniversário do Município, comemorado no dia 1º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povoado que deu origem ao Município surgiu no ínicio do século e recebeu o nome de Sortuna, tendo sido transformado em distrito da paz  em 1911. As primeiras indústrias se instalaram quando o distrito de Soturna foi transferido para o município de Iacanga. Em 24 de dezembro de 1924, tornou-se município autônomo, quando recebeu sua denominação atual, nome emprestado de ilha, no rio Tietê, que banha o Municípi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Por ocasião das comemorações de mais um aniversário de fundação, juntamos nossas homenagens à alegria de sua população, por meio dos votos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998 020409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5:00Z</dcterms:created>
  <dc:creator>DDO</dc:creator>
  <dc:description/>
  <dc:language>en-US</dc:language>
  <cp:lastModifiedBy>geral</cp:lastModifiedBy>
  <dcterms:modified xsi:type="dcterms:W3CDTF">2009-04-14T13:35:00Z</dcterms:modified>
  <cp:revision>2</cp:revision>
  <dc:subject/>
  <dc:title>Proposituras_Requerimento de Congratulações.doc</dc:title>
</cp:coreProperties>
</file>