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UMÍNIO</w:t>
      </w:r>
      <w:r>
        <w:rPr>
          <w:sz w:val="27"/>
        </w:rPr>
        <w:t>, pelo transcurso do aniversário do Município, comemorado no 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30 de dezembro de 1991 foi criado o município de Alumínio. Sua formação administrativa teve início em 26 de outubro de 1942, quando assumiu a condição de distrito policial. Posteriormente, em 14 de maio de 1980, foi transformado em distrito do município de Mairinque e sua origem e seu desenvolvimento econômico estiveram ligados à Estrada de Ferro Sorocabana e à imigração japonesa. A denominação do Município deve-se à existência de jazidas de mármore, pedra calcária, pedra de cimento e granito e à grande produção de alumínio.</w:t>
      </w:r>
    </w:p>
    <w:p>
      <w:pPr>
        <w:pStyle w:val="TextBody"/>
        <w:ind w:left="900" w:right="45" w:firstLine="3420"/>
        <w:rPr/>
      </w:pPr>
      <w:r>
        <w:rPr/>
        <w:t>Expressar nossos calorosos votos de feliz aniversário aos habitantes e autoridades de Alumínio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027 020409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5:00Z</dcterms:created>
  <dc:creator>DDO</dc:creator>
  <dc:description/>
  <dc:language>en-US</dc:language>
  <cp:lastModifiedBy>geral</cp:lastModifiedBy>
  <dcterms:modified xsi:type="dcterms:W3CDTF">2009-04-14T13:45:00Z</dcterms:modified>
  <cp:revision>2</cp:revision>
  <dc:subject/>
  <dc:title>Proposituras_Requerimento de Congratulações.doc</dc:title>
</cp:coreProperties>
</file>