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TIA</w:t>
      </w:r>
      <w:r>
        <w:rPr>
          <w:sz w:val="27"/>
        </w:rPr>
        <w:t>, pelo aniversário do município, comemorado n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pequena povoação chamada Acutia surgiu na beira da estrada de mesmo nome, que ligava São Paulo a Sorocaba.  Em 1713, Acutia consolidou-se ao redor da capela de Nossa Senhora do Monte Serrat. Em 1723 a capela foi elevada a freguesia do Município de São Paulo com o nome de Nossa Senhora de Monte Serrat de Cotia. Em algumas crônicas de 1842, encontra-se assinalada a participação de Cotia como lugar escolhido para o acampamento das forças liberais, durante o levante chefiado pelo Padre Feijó e pelo Brigadeiro Tobias. Em 2 de abril de 1856, passou a vila e, ao mesmo tempo, sua denominação foi alterada para Coti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Nessa data tão festiva não poderíamos deixar de vir por este meio,  parabenizar os filhos de </w:t>
      </w:r>
      <w:r>
        <w:rPr>
          <w:b/>
          <w:i/>
        </w:rPr>
        <w:t>Cotia</w:t>
      </w:r>
      <w:r>
        <w:rPr/>
        <w:t xml:space="preserve"> e todos os que elegeram essa tão doce cidade para nela viver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014 020409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4:00Z</dcterms:created>
  <dc:creator>DDO</dc:creator>
  <dc:description/>
  <dc:language>en-US</dc:language>
  <cp:lastModifiedBy>geral</cp:lastModifiedBy>
  <dcterms:modified xsi:type="dcterms:W3CDTF">2009-04-14T14:04:00Z</dcterms:modified>
  <cp:revision>2</cp:revision>
  <dc:subject/>
  <dc:title>Proposituras_Requerimento de Congratulações.doc</dc:title>
</cp:coreProperties>
</file>