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NHEDO</w:t>
      </w:r>
      <w:r>
        <w:rPr>
          <w:sz w:val="27"/>
        </w:rPr>
        <w:t>, comemorado n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900" w:firstLine="3420"/>
        <w:jc w:val="both"/>
        <w:rPr/>
      </w:pPr>
      <w:r>
        <w:rPr/>
        <w:t>A região onde se encontra o município de Vinhedo era uma região ainda agreste, nas cercanias de Jundiaí, cortada por duas estradas carroçáveis que constituíam as únicas vias de comunicação para servir de acesso à população que precisava se deslocar para a capital e para Santos. O povoado passou à condição de distrito, em 31 de outubro de 1908, do município de Jundiaí. Em 24 de dezembro de 1948 foi elevado à categoria de município, com a denominação de Vinhedo. A denominação do Município deve-se às plantações de uvas, cujas sementes foram trazidas por imigrantes italiano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900" w:right="-91" w:firstLine="3420"/>
        <w:jc w:val="both"/>
        <w:rPr/>
      </w:pPr>
      <w:r>
        <w:rPr/>
        <w:t>A passagem de mais um aniversário desse Município é motivo de grande alegria para toda sua população e para aqueles que, como nós, reconhecemos o significado que tem para sua gente o crescimento da participação de Vinhed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ab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Nesta ocasião, não poderíamos deixar de prestar nossas homenagens, por interméd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000 020409 0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6:00Z</dcterms:created>
  <dc:creator>DDO</dc:creator>
  <dc:description/>
  <dc:language>en-US</dc:language>
  <cp:lastModifiedBy>geral</cp:lastModifiedBy>
  <dcterms:modified xsi:type="dcterms:W3CDTF">2009-04-14T14:06:00Z</dcterms:modified>
  <cp:revision>2</cp:revision>
  <dc:subject/>
  <dc:title>Proposituras_Requerimento de Congratulações.doc</dc:title>
</cp:coreProperties>
</file>