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rStyle w:val="StrongEmphasis"/>
          <w:rFonts w:cs="Arial Black" w:ascii="Arial Black" w:hAnsi="Arial Black"/>
          <w:b w:val="false"/>
          <w:bCs w:val="false"/>
          <w:sz w:val="28"/>
        </w:rPr>
        <w:t>REQUEIRO,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 nos termos do artigo 165, inciso VIII da XIII Consolidação do Regimento Interno, que se registre nos anais desta Casa de Leis, voto de congratulações com a população de CAÇAPAVA, pelo aniversário da cidade, comemorado no dia 14 de abri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ab/>
        <w:tab/>
        <w:t>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szCs w:val="23"/>
        </w:rPr>
        <w:t xml:space="preserve">Carlos Antonio Vilela, </w:t>
      </w:r>
      <w:r>
        <w:rPr>
          <w:rStyle w:val="StrongEmphasis"/>
          <w:b w:val="false"/>
          <w:bCs w:val="false"/>
        </w:rPr>
        <w:t>DD. Prefeito Municipal, bem assim ao Sr</w:t>
      </w:r>
      <w:r>
        <w:rPr>
          <w:rStyle w:val="StrongEmphasis"/>
        </w:rPr>
        <w:t xml:space="preserve">. </w:t>
      </w:r>
      <w:r>
        <w:rPr>
          <w:rFonts w:cs="Tahoma"/>
          <w:szCs w:val="20"/>
        </w:rPr>
        <w:t>José Ferreira da Cunha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</w:t>
      </w: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 Black" w:ascii="Arial Black" w:hAnsi="Arial Black"/>
          <w:lang w:val="pt-PT"/>
        </w:rPr>
        <w:t>CAÇAPAVA é um município brasileiro, do Estado de São Paulo, localizado na microrregião de São José dos Campos, mesorregião do Vale do Paraíba,  limitando-se com os municípios de São José dos Campos, Jambeiro, Taubaté, Monteiro Lobato e Tremembé, distando 109 kilometros da capital, área de 369,907 kilometros quadrados e com cerca de 84.410 habitantes, de conformidade com o senso de 2008, efetuado pelo Instituto Brasileiro de Geografia e Estatística (IBGE)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>A cidade foi fundada em 1855 e tem por aniversario o dia 14 de abril. Surgiu em dois diferentes núcleos, distantes cerca de cinco kilometros um do outro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pt-PT"/>
        </w:rPr>
        <w:tab/>
        <w:tab/>
        <w:tab/>
        <w:tab/>
        <w:tab/>
        <w:t xml:space="preserve">O núcleo mais antigo, que hoje é o bairro de </w:t>
      </w:r>
      <w:r>
        <w:rPr>
          <w:rFonts w:cs="Arial Black" w:ascii="Arial Black" w:hAnsi="Arial Black"/>
          <w:i/>
          <w:iCs/>
          <w:lang w:val="pt-PT"/>
        </w:rPr>
        <w:t xml:space="preserve">Vila Velha de Caçapava, </w:t>
      </w:r>
      <w:r>
        <w:rPr>
          <w:rFonts w:cs="Arial Black" w:ascii="Arial Black" w:hAnsi="Arial Black"/>
          <w:lang w:val="pt-PT"/>
        </w:rPr>
        <w:t>era um vilarejo que cresceu em torno da capela Nossa Senhora D´ajuda, construída em 1805, nas terras pertencentes a Jorge Dias Velho , local de pouso do caminho real, que ligava as cidades de São Paulo e Taubaté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pt-PT"/>
        </w:rPr>
        <w:tab/>
        <w:tab/>
        <w:tab/>
        <w:tab/>
        <w:tab/>
        <w:t xml:space="preserve">Caçapava velha, como ficou conhecida até hoje, foi elevada ao </w:t>
      </w:r>
      <w:r>
        <w:rPr>
          <w:rFonts w:cs="Arial Black" w:ascii="Arial Black" w:hAnsi="Arial Black"/>
          <w:i/>
          <w:iCs/>
          <w:lang w:val="pt-PT"/>
        </w:rPr>
        <w:t xml:space="preserve">status  </w:t>
      </w:r>
      <w:r>
        <w:rPr>
          <w:rFonts w:cs="Arial Black" w:ascii="Arial Black" w:hAnsi="Arial Black"/>
          <w:lang w:val="pt-PT"/>
        </w:rPr>
        <w:t xml:space="preserve">de Freguesia em 18 de março de 1813, com o nome de </w:t>
      </w:r>
      <w:r>
        <w:rPr>
          <w:rFonts w:cs="Arial Black" w:ascii="Arial Black" w:hAnsi="Arial Black"/>
          <w:i/>
          <w:iCs/>
          <w:lang w:val="pt-PT"/>
        </w:rPr>
        <w:t xml:space="preserve">Freguesia de Cassapaba. </w:t>
      </w:r>
      <w:r>
        <w:rPr>
          <w:rFonts w:cs="Arial Black" w:ascii="Arial Black" w:hAnsi="Arial Black"/>
          <w:lang w:val="pt-PT"/>
        </w:rPr>
        <w:t>A Caçapava de hoje surgiu em 1842, ano em que foi construída uma capela dedicada a São João Batista. O povoado foi fundado pelo Capelão João Ramos da Silva e tornou-se a sede da freguesia; em 3 de maio de 1850 foi elevado à categoria de Vila, tornando-se município em 8 de abril de 1855, depois da época do apogeu do Café, ao qual se seguiu um período de estagnação econômica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>A recuperação somente ocorreu neste século com o cultivo de arroz e a introdução da pecuária do leite, vindo a acelerar-se na década de 70 com a expansão das atividades industriais do município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 xml:space="preserve">Caçapava fica no Vale do Paraíba, entre as Serras do Mar e Mantiqueira; seu clima é subtropical, com verões quentes e invernos secos; sua topografia apresenta-se ondulada na parte alta e plana na várzea do município, chegando a íngreme nas alturas das serras do Mar e Mantiqueira. 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 xml:space="preserve">Assim como as demais cidades do Vale do Paraíba que margeiam a Rodovia Presidente Dutra, se beneficiou da expansão industrial do Estado de São Paulo, tendo um parque industrial bastante razoável. Caçapava dispõe também de atividades agrícolas e pecuárias do leite, sendo esta associada à atividade industrial, base econômica do município. Essa atividade é de notável importância no dia-a-dia da cidade. O principal produto, como já fartamente noticiado, é o “leite”, sendo um dos maiores da bacia leiteira do Vale do Paraíba. Cerca de 75% do rebanho é destinado a produção leiteira, que em  sua  maioria  é  destinado  às  usinas  de beneficiamento da 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região, apesar de já haver uma iniciativa de se fazer o beneficiamento por alguns produtores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>Das atividades agrícolas destaca-se o cultivo de arroz em várzeas drenadas e sistematizadas, seguido das culturas de cana-de-açúcar, batata, feijão e milho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 xml:space="preserve">E muito mais poder-se-ia falar dessa cidade hospitaleira e progressista. No entanto, fixamo-nos em suas principais qualidades, desejando-lhe muita prosperidade. 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ab/>
        <w:t>Parabéns população Caçapavense, pelos  154 anos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495 130409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8:00Z</dcterms:created>
  <dc:creator>DDO</dc:creator>
  <dc:description/>
  <cp:keywords/>
  <dc:language>en-US</dc:language>
  <cp:lastModifiedBy> ALESP</cp:lastModifiedBy>
  <dcterms:modified xsi:type="dcterms:W3CDTF">2009-04-14T14:28:00Z</dcterms:modified>
  <cp:revision>2</cp:revision>
  <dc:subject/>
  <dc:title>Proposituras_Requerimento de Congratulações.doc</dc:title>
</cp:coreProperties>
</file>