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46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á denominação à Escola Estadual Parque Primavera II, em Guarulho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igo 1.º - Passa a denominar-se “Professora Vilma Maria dos Santos” a Escola Estadual Parque Primavera II, no Município de Guarulho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rtigo 2.º - Esta lei entra em vigor na data de sua publicação. </w:t>
      </w:r>
    </w:p>
    <w:p>
      <w:pPr>
        <w:pStyle w:val="Normal"/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lma Maria dos Santos, mulher notável, determinada e incansável, nasceu na Bahia, na cidade de Campo Alegre de Lourdes, aos 05 de maio de 1964. 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 origem humilde, filha de lavradores, Paulo Martins dos Santos e Cristina Dias dos Santos, única filha mulher dentre os cinco filhos do casal. Casou-se com Raimundo Evandro Romão dos Santos Carneiro, e foi mãe de dois filhos: Érica dos Santos Carneiro, de 16 anos, e Guilherme dos Santos Carneiro, de 10 anos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tudou até a 5.ª série em sua cidade de origem, e diante das dificuldades de trabalho e estudo veio para São Paulo com o intuito de ajudar os pais, e continuar seus estudos. Concluiu o ensino fundamental e médio através de ensino supletivo noturno, e trabalhando durante o dia na iniciativa privada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 1988, mudou-se para o Bairro Parque Primavera com seus pais, onde se dedicou às atividades voluntárias – se engajando com maior destaque na Paróquia Santa Cruz do Taboão, no mesmo bairro, e pertencente à comunidade de Santo André, através das Pastorais que prestam serviço solidário às famílias carentes, e como catequista. Sua característica era ser prestativa, e comprometida com tudo que desenvolvia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balhando como voluntária nesta comunidade, com famílias, crianças e adolescentes, descobriu que tinha dom para o magistério. Resolveu então fazer o curso superior na Faculdade de Filosofia Ciências e Letras de Guarulhos, concluindo no ano de 2000 a licenciatura plena em geografia e história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eçou a lecionar Geografia na rede pública estadual, para o ensino fundamental – clico II e médio, no mesmo ano de sua conclusão de curso, demonstrando dedicação e compromisso com a educação, buscando constantemente novos esclarecimentos sobre conhecimentos que estavam sendo construídos, e mantendo-se informada sobre metodologias, visando a melhoria de seu desempenho como professora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ssa perspectiva, começou a cursar pós-graduação em sua área, na PUC de São Paulo, porém não chegou a concluí-lo, devido ao agravamento de sua doença. 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cionou na E.E. Parque Primavera II em 2002, 2003 e 2006, e nunca deixou de apresentar sugestões quanto ao processo educativo – tanto em sua participação como membro ativo na Associação de Pais e Mestres e no Conselho de Escola, quanto como mãe de aluno da unidade de ensino. 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da sua vida foi marcada por combates para conquistar espaços. E batalhou muito, acreditando que era possível formar cidadãos conscientes e solidários, tendo se dedicado com amor à família, à comunidade e à educação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 02 de janeiro de 2009, faleceu a professora Vilma, deixando em todos os alunos que um dia cruzaram seu caminho a marca de uma mulher que dedicou sua trajetória à educação, que descobriu seu dom e fez dele sua vida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o reconhecimento por seu trabalho e ações desenvolvidas, a Comunidade da E.E. Parque Primavera II propõe-lhe a devida homenagem, na iniciativa de torná-la Patronesse da Unidade Escolar, tendo tal propositura seu início por sugestão da Prof.ª Elizabete Iório Ávila, diretora da citada unidade escolar, e colaboração da Prof.ª Marleuza Moreira Pacheco e da sra. Cristina Dias dos Santos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Diante do exposto, contamos com o apoio dos nossos nobres pares, para a aprovação da presente proposição.</w:t>
      </w:r>
    </w:p>
    <w:p>
      <w:pPr>
        <w:pStyle w:val="Normal"/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4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berto Engler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1593 140409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07:00Z</dcterms:created>
  <dc:creator>DDO</dc:creator>
  <dc:description/>
  <dc:language>en-US</dc:language>
  <cp:lastModifiedBy>0</cp:lastModifiedBy>
  <dcterms:modified xsi:type="dcterms:W3CDTF">2009-04-14T21:07:00Z</dcterms:modified>
  <cp:revision>2</cp:revision>
  <dc:subject/>
  <dc:title>Proposituras_Projeto de lei.doc</dc:title>
</cp:coreProperties>
</file>