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244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a denominação de Coronel PM Dauterdimas Rigonatto ao Comando de Policiamento de Área Metropolitana - 1 (CPA/M-1), sediado na Capital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540"/>
        <w:jc w:val="both"/>
        <w:rPr/>
      </w:pPr>
      <w:bookmarkStart w:id="0" w:name="JUMPDEST_D_EME44447"/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rtigo 1º - Passa a denominar-se Comando de Policiamento de Área Metropolitana - 1 ‘‘Coronel PM Dauterdimas Rigonatto” - (CPA/M-1 - Cel PM Rigonatto), </w:t>
      </w:r>
      <w:bookmarkEnd w:id="0"/>
      <w:r>
        <w:rPr>
          <w:rFonts w:cs="Arial" w:ascii="Arial" w:hAnsi="Arial"/>
        </w:rPr>
        <w:t>o Comando de Policiamento de Área Metropolitana - 1 (CPA/M-1), sediado na Capital.</w:t>
      </w:r>
    </w:p>
    <w:p>
      <w:pPr>
        <w:pStyle w:val="Header"/>
        <w:spacing w:lineRule="auto" w:line="360" w:before="12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100" w:after="10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Nascido em 30 de maio de 1930, em Quatá, Estado de São Paulo, na fazenda Monte Alvão, era filho de Luiz Rigonatto e de Josephina Grace. Seu avô paterno nasceu na Áustria, em Gorizia, e os demais avós na Itália, de onde vieram como imigrantes, no final do século XIX, para trabalhar na lavoura de café.</w:t>
      </w:r>
    </w:p>
    <w:p>
      <w:pPr>
        <w:pStyle w:val="Header"/>
        <w:tabs>
          <w:tab w:val="clear" w:pos="4419"/>
          <w:tab w:val="clear" w:pos="8838"/>
        </w:tabs>
        <w:spacing w:lineRule="auto" w:line="360" w:before="100" w:after="10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A fim de proporcionar melhor instrução aos seus três filhos, Waldemar, Eurídice e Dauterdimas, Luiz e Josephina resolveram tentar a vida na capital, instalando-se no bairro da Consolação, onde se estabeleceram como comerciantes.</w:t>
      </w:r>
    </w:p>
    <w:p>
      <w:pPr>
        <w:pStyle w:val="Header"/>
        <w:tabs>
          <w:tab w:val="clear" w:pos="4419"/>
          <w:tab w:val="clear" w:pos="8838"/>
        </w:tabs>
        <w:spacing w:lineRule="auto" w:line="360" w:before="100" w:after="10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Dauterdimas freqüentou a escola primária no Grupo Escolar da Consolação, atual Marina Cintra, o curso ginasial no Colégio Coração de Jesus e o curso colegial no Liceu Eduardo Prado. </w:t>
      </w:r>
    </w:p>
    <w:p>
      <w:pPr>
        <w:pStyle w:val="Header"/>
        <w:tabs>
          <w:tab w:val="clear" w:pos="4419"/>
          <w:tab w:val="clear" w:pos="8838"/>
        </w:tabs>
        <w:spacing w:lineRule="auto" w:line="360" w:before="100" w:after="10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ano de 1950, com grande entusiasmo, iniciou a carreira militar no Centro de Formação e Aperfeiçoamento, atual Academia da Polícia Militar, na então Força Pública do Estado de São Paulo, sendo declarado Aspirante a Oficial em 15 de dezembro de 1953, percorrendo toda a carreira até chegar ao posto máximo, o de Coronel, em 1976, obtendo todas as promoções pelo critério de merecimento. </w:t>
      </w:r>
    </w:p>
    <w:p>
      <w:pPr>
        <w:pStyle w:val="Header"/>
        <w:tabs>
          <w:tab w:val="clear" w:pos="4419"/>
          <w:tab w:val="clear" w:pos="8838"/>
        </w:tabs>
        <w:spacing w:lineRule="auto" w:line="360" w:before="100" w:after="10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Tenente e Capitão serviu no Batalhão de Guardas, no Serviço de Transportes e Manutenção, no Batalhão de Motociclistas, onde comandou a escolta de várias autoridades nacionais como os governadores Jânio Quadros e Carvalho Pinto, e estrangeiras em visita ao Brasil, como o General Charles De Gaulle, o Príncipe do Japão Noburuke Kishi, Fidel Castro e outros. </w:t>
      </w:r>
    </w:p>
    <w:p>
      <w:pPr>
        <w:pStyle w:val="Header"/>
        <w:tabs>
          <w:tab w:val="clear" w:pos="4419"/>
          <w:tab w:val="clear" w:pos="8838"/>
        </w:tabs>
        <w:spacing w:lineRule="auto" w:line="360" w:before="100" w:after="10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Freqüentou, com aproveitamento, além do CFO, o Curso de Aperfeiçoamento de Oficiais (CAO), hoje legalmente considerado como de curso em nível de mestrado em Ciências Policiais de Segurança e Ordem Pública e o Curso Superior de Polícia (CSP), atualmente considerado como curso em nível de doutorado em Ciências Policiais de Segurança e Ordem Pública.</w:t>
      </w:r>
    </w:p>
    <w:p>
      <w:pPr>
        <w:pStyle w:val="Header"/>
        <w:tabs>
          <w:tab w:val="clear" w:pos="4419"/>
          <w:tab w:val="clear" w:pos="8838"/>
        </w:tabs>
        <w:spacing w:lineRule="auto" w:line="360" w:before="100" w:after="10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E, à medida que foi sendo promovido, ocupou várias funções relevantes na Polícia Rodoviária, no Batalhão Tobias de Aguiar, na Assistência Social do Palácio do Governo, onde trabalhou junto a primeira dama do Estado, senhora Maria do Carmo de Abreu Sodré. Também comandou a Academia de Polícia Militar do Barro Branco e o Comando de Policiamento de Choque, cargo que ocupou até sua passagem para a reserva, no ano 1980.</w:t>
      </w:r>
    </w:p>
    <w:p>
      <w:pPr>
        <w:pStyle w:val="Header"/>
        <w:tabs>
          <w:tab w:val="clear" w:pos="4419"/>
          <w:tab w:val="clear" w:pos="8838"/>
        </w:tabs>
        <w:spacing w:lineRule="auto" w:line="360" w:before="100" w:after="10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toda a sua vida profissional o Coronel Rigonatto foi homem que honrou as Unidades em que serviu, nas quais sempre foi tratado com respeito, atenção e carinho tanto pelos subordinados, quanto pelos superiores, dos quais recebeu inúmeros elogios em suas folha de serviços.</w:t>
      </w:r>
    </w:p>
    <w:p>
      <w:pPr>
        <w:pStyle w:val="Header"/>
        <w:tabs>
          <w:tab w:val="clear" w:pos="4419"/>
          <w:tab w:val="clear" w:pos="8838"/>
        </w:tabs>
        <w:spacing w:lineRule="auto" w:line="360" w:before="100" w:after="10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Após sua passagem para a reserva, em 1980, foi eleito presidente da Associação dos Oficiais da Polícia Militar para o período de 1981 a 1985, sendo que no ano de 1982, indicado e apoiado pela referida associação, candidatou-se a deputado estadual pelo PDS, recebendo expressa votação, traduzida nos 25.268 votos de confiança que lhe foram atribuídos, embora não tenho sido eleito.</w:t>
      </w:r>
    </w:p>
    <w:p>
      <w:pPr>
        <w:pStyle w:val="Header"/>
        <w:tabs>
          <w:tab w:val="clear" w:pos="4419"/>
          <w:tab w:val="clear" w:pos="8838"/>
        </w:tabs>
        <w:spacing w:lineRule="auto" w:line="360" w:before="100" w:after="10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por seu dinamismo e arrojo, é que apresento a esta Casa de Leis a presente proposição objetivando a que o Coronel Dauterdimas Rigonatto tenha seu nome perpetuado em um dos Comandos da Polícia Militar do Estado de São Paulo, como justa homenagem à memória de um policial militar que, de muitas formas, contribui com seu trabalho para o bem estar da sociedade paulista e para o engrandecimento da Instituição policial militar do Estado. </w:t>
      </w:r>
    </w:p>
    <w:p>
      <w:pPr>
        <w:pStyle w:val="Normal"/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3/4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Olímpio Gomes - PV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1:08:00Z</dcterms:created>
  <dc:creator>DDO</dc:creator>
  <dc:description/>
  <dc:language>en-US</dc:language>
  <cp:lastModifiedBy>geral</cp:lastModifiedBy>
  <cp:lastPrinted>2009-04-13T18:25:00Z</cp:lastPrinted>
  <dcterms:modified xsi:type="dcterms:W3CDTF">2009-04-14T21:08:00Z</dcterms:modified>
  <cp:revision>2</cp:revision>
  <dc:subject/>
  <dc:title>Proposituras_Projeto de lei.doc</dc:title>
</cp:coreProperties>
</file>