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47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Instituto Nacional de Defesa do Cidadão e do Consumidor, com sede no Município de Jundiaí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o de utilidade pública o Instituto Nacional de Defesa do Cidadão e do Consumidor, com sede no Município de Jundi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2º -</w:t>
      </w:r>
      <w:r>
        <w:rPr>
          <w:rFonts w:cs="Arial (W1)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Há mais de seis anos o Instituto Nacional de Defesa do Cidadão e do Consumidor tem promovido de forma difusa e coletiva o incentivo à cidadania, à proteção do meio ambiente, do consumidor, da ordem econômica, da livre concorrência, do patrimônio artístico, estético, histórico, turístico e paisagístico, dentre outros objet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entidade teve início no dia 18 de março de 2003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se instituto tem batalhado para alcançar a plenitude do desenvolvimento de seus objetivos, restaurando-lhes através do trabalho de inestimável valor os anseios da socie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 atividades do Instituto Nacional de Defesa do Cidadão e do Consumidor contemplam os cidadãos jundiaienses e assistidos com orientações, palestras, seminários e demais atividades relacionadas às suas áreas de atuação.</w:t>
      </w:r>
    </w:p>
    <w:p>
      <w:pPr>
        <w:pStyle w:val="Normal"/>
        <w:ind w:firstLine="720"/>
        <w:jc w:val="both"/>
        <w:rPr/>
      </w:pPr>
      <w:r>
        <w:rPr/>
        <w:t xml:space="preserve">Para conhecer mais sobre a obra da entidade visite o </w:t>
      </w:r>
      <w:r>
        <w:rPr>
          <w:i/>
          <w:iCs/>
        </w:rPr>
        <w:t>site</w:t>
      </w:r>
      <w:r>
        <w:rPr/>
        <w:t xml:space="preserve"> www.indecc.org.br.</w:t>
      </w:r>
    </w:p>
    <w:p>
      <w:pPr>
        <w:pStyle w:val="Normal"/>
        <w:ind w:firstLine="720"/>
        <w:jc w:val="both"/>
        <w:rPr>
          <w:rFonts w:cs="Arial (W1)"/>
        </w:rPr>
      </w:pPr>
      <w:r>
        <w:rPr/>
        <w:t>Para reforçar esta proposição, saliente-se que a execução de projetos dessa relevância se deve a méritos próprios do Instituto Nacional de Defesa do Cidadão e do Consumidor e de sua iniciativa que, com a mesma disciplina, orientado sob a Lei nº 2.574, de 4 de dezembro de 1980, preservou, obteve e prontamente disponibilizou todos os documentos comprobatórios dos requisitos à declaração de utilidade pública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iante das razões apostas nesta peça, evidenciados também os requisitos legais imprescindíveis a seu objeto, proponho seja declarada de utilidade pública o Instituto Nacional de Defesa do Cidadão e do Consumidor, com sede no Município de Jundiaí, requerendo, para seu fim, que o feito se processe nesta augusta Casa Legislativa até final aprovação, bem como sejam tomadas as demais providências de estilo à concessão e expedição do merecido títul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ozart Russomanno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1428 080409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11:00Z</dcterms:created>
  <dc:creator>DDO</dc:creator>
  <dc:description/>
  <dc:language>en-US</dc:language>
  <cp:lastModifiedBy>0</cp:lastModifiedBy>
  <dcterms:modified xsi:type="dcterms:W3CDTF">2009-04-14T21:11:00Z</dcterms:modified>
  <cp:revision>2</cp:revision>
  <dc:subject/>
  <dc:title>Proposituras_Projeto de lei.doc</dc:title>
</cp:coreProperties>
</file>