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249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proibição do uso de telefone celular tipo radio nos locais que especif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 Assembléia Legislativa do Estado de São Paulo Decreta: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Artigo 1° - Fica proibido o uso de telefone celular tipo radio (nextel) nas dependências dos Bancos Públicos ou Privados, Lojas de Credito, Financiamentos e Investimentos, Casas de Cambio, Casas Lotericas e similares, em todo o território do Estado de São Paul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rtigo 2° - O Poder Executivo regulamentará a presente lei no prazo de 120 dias, contados de sua publicaçã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rtigo 3° - Esta lei entra em vigor na data de sua publicaçã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Black" w:hAnsi="Arial Black" w:cs="Arial (W1);Arial"/>
        </w:rPr>
      </w:pPr>
      <w:r>
        <w:rPr>
          <w:rFonts w:cs="Arial (W1);Arial" w:ascii="Arial Black" w:hAnsi="Arial Black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eastAsia="Arial (W1);Arial" w:cs="Arial (W1);Arial"/>
        </w:rPr>
        <w:t xml:space="preserve">          </w:t>
      </w:r>
      <w:r>
        <w:rPr>
          <w:rFonts w:cs="Arial Black" w:ascii="Arial Black" w:hAnsi="Arial Black"/>
        </w:rPr>
        <w:t xml:space="preserve">Os telefones tipo radio (nextel) oferecem um serviço chamado </w:t>
      </w:r>
      <w:r>
        <w:rPr>
          <w:rFonts w:cs="Arial Black" w:ascii="Arial Black" w:hAnsi="Arial Black"/>
          <w:b/>
          <w:bCs/>
        </w:rPr>
        <w:t xml:space="preserve">Direct Connect (conexão direta), </w:t>
      </w:r>
      <w:r>
        <w:rPr>
          <w:rFonts w:cs="Arial Black" w:ascii="Arial Black" w:hAnsi="Arial Black"/>
        </w:rPr>
        <w:t>que permite apertar um único botão e conectar-se com outro usuário nextel. Esse serviço é gratuito, contanto que o outro usuário esteja na área de cobertura local.</w:t>
      </w:r>
      <w:r>
        <w:rPr>
          <w:rFonts w:cs="Arial Black" w:ascii="Arial Black" w:hAnsi="Arial Black"/>
          <w:b/>
          <w:bCs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</w:rPr>
        <w:tab/>
        <w:tab/>
      </w:r>
      <w:r>
        <w:rPr>
          <w:rFonts w:cs="Arial Black" w:ascii="Arial Black" w:hAnsi="Arial Black"/>
        </w:rPr>
        <w:t>É possível até especificar um grupo de usuários nextel de até 100 pessoas, com os quais se pode conectar de uma so vez, similar a um radio móvel, como os que a policia ou as empresas de táxi utilizam. Isso torna a Nextel um provedor bastante popular para empresas com mão-de-obra móveis, tais como as empresas de construçã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>No entanto, não obstante aos relevantes serviços que esse tipo de comunicação pode oferecer aos seus usuários, sua destinação pode ser direcionada para o crime organizado, tanto no que diz respeito ao trafico de drogas, de armas, como para um simples assalto ou seqüestro relâmpag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>Por intermédio desse projeto de lei, haja vista que os telefones celulares são estão proibidos nas escolas,  nos propomos a proibir o uso deste tipo de comunicação nas dependências dos bancos, lojas de credito e similares, pelo fato de que, com um simples “apertar de botão”, o comparsa que se encontra dentro de um desses estabelecimentos pode se comunicar com outro e informar pormenores da futura vítima, tais como, cor da roupa, altura media e até mesmo o valor que foi sacad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>Portanto, a presente proposição ter por escopo inibir esse tipo de crime relâmpago, vedando, no que couber,  informações que possam ser transmitidas por meio desse tipo de radio comunicador, de sorte a evitar que esse aparelho, útil, não resta duvidas, seja utilizado como acessório de crimes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(W1);Arial"/>
        </w:rPr>
      </w:pPr>
      <w:r>
        <w:rPr>
          <w:rFonts w:cs="Arial (W1);Arial" w:ascii="Arial Black" w:hAnsi="Arial Black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4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João Barbos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61701 140409 12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3:06:00Z</dcterms:created>
  <dc:creator>DDO</dc:creator>
  <dc:description/>
  <dc:language>en-US</dc:language>
  <cp:lastModifiedBy>SSC</cp:lastModifiedBy>
  <dcterms:modified xsi:type="dcterms:W3CDTF">2009-04-14T23:06:00Z</dcterms:modified>
  <cp:revision>2</cp:revision>
  <dc:subject/>
  <dc:title>Proposituras_Projeto de lei.doc</dc:title>
</cp:coreProperties>
</file>