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     </w:t>
      </w:r>
      <w:r>
        <w:rPr/>
        <w:t xml:space="preserve">Requeiro, nos termos do artigo 165, inciso VIII da XIII Consolidação do Regimento Interno, que se registre nos anais desta Casa um Voto de Congratulações com a população do Estado de São Paulo, pela </w:t>
      </w:r>
      <w:r>
        <w:rPr>
          <w:b/>
          <w:bCs/>
        </w:rPr>
        <w:t>comemoração do</w:t>
      </w:r>
      <w:r>
        <w:rPr/>
        <w:t xml:space="preserve"> </w:t>
      </w:r>
      <w:r>
        <w:rPr>
          <w:b/>
          <w:bCs/>
        </w:rPr>
        <w:t>Dia Mundial da Saúde, celebrado em 7 de abril de 2.009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5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O </w:t>
      </w:r>
      <w:r>
        <w:rPr>
          <w:rFonts w:cs="Times New Roman" w:ascii="Times New Roman" w:hAnsi="Times New Roman"/>
          <w:color w:val="000000"/>
          <w:szCs w:val="15"/>
        </w:rPr>
        <w:t>Dia Mundial da Saúde é comemorado no dia 7 de abril e é usado para alertar a população sobre os principais problemas de saúde pública.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</w:t>
      </w:r>
      <w:r>
        <w:rPr>
          <w:rFonts w:cs="Times New Roman" w:ascii="Times New Roman" w:hAnsi="Times New Roman"/>
          <w:color w:val="333333"/>
        </w:rPr>
        <w:t xml:space="preserve">Nesta data também comemora-se o aniversário da criação da </w:t>
      </w:r>
      <w:r>
        <w:rPr>
          <w:rStyle w:val="StrongEmphasis"/>
          <w:rFonts w:cs="Times New Roman" w:ascii="Times New Roman" w:hAnsi="Times New Roman"/>
          <w:color w:val="333333"/>
        </w:rPr>
        <w:t>Organização Mundial de Saúde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(1948).</w:t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O Dia Mundial da Saúde 2009 tem como tema </w:t>
      </w:r>
      <w:r>
        <w:rPr>
          <w:rFonts w:cs="Times New Roman" w:ascii="Times New Roman" w:hAnsi="Times New Roman"/>
          <w:b/>
          <w:bCs/>
        </w:rPr>
        <w:t>“Salvar vidas - Hospitais seguros em situações de emergência”.</w:t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333333"/>
        </w:rPr>
        <w:t>Uma oportunidade para se salientar “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</w:rPr>
        <w:t>quanto é importante investir em infra-estruturas sanitárias capazes de resistir aos perigos e de responder às necessidades imediatas das populações</w:t>
      </w:r>
      <w:r>
        <w:rPr>
          <w:rFonts w:cs="Times New Roman" w:ascii="Times New Roman" w:hAnsi="Times New Roman"/>
          <w:i/>
          <w:iCs/>
          <w:color w:val="333333"/>
        </w:rPr>
        <w:t>” e, também, para se apelar aos “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</w:rPr>
        <w:t>responsáveis que implementem sistemas que permitam fazer face às situações de emergência no interior dos estabelecimentos, por  exemplo aos incêndios, e assegurar a continuidade da prestação dos cuidados de saúde</w:t>
      </w:r>
      <w:r>
        <w:rPr>
          <w:rFonts w:cs="Times New Roman" w:ascii="Times New Roman" w:hAnsi="Times New Roman"/>
          <w:i/>
          <w:iCs/>
          <w:color w:val="333333"/>
        </w:rPr>
        <w:t>”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Os profissionais, os edifícios e os serviços de saúde também podem tornar-se vítimas em situações de emergência, acidentes ou outras catástrofes, naturais, biológicas, tecnológicas, sociais ou conflitos armados. As populações podem ver-se, assim, privadas de serviços de saúde cruciais para salvar vida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 tema escolhido para 2009 destaca a importância de garantir que as unidades de saúde, sejam elas hospitais ou centros de saúde, têm a resistência física necessária para manter o respectivo funcionamento e a segurança dos profissionais de saúde, assegurando que as populações afetadas são devidamente atendida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Em cada ano, a OMS aproveita a ocasião para fomentar a consciência sobre alguns temas chave relacionados com a saúde mundial. </w:t>
      </w:r>
    </w:p>
    <w:p>
      <w:pPr>
        <w:pStyle w:val="NormalWeb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Este ano, a OMS e os parceiros internacionais estão ressaltando a importância de investir em infra-estrutura sanitária que pode suportar riscos e servir as pessoas em necessidade imediata. Eles também estão solicitando os serviços de saúde para implementar sistemas internos para responder a emergências, como incêndios e garantir a continuidade dos cuidados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Neste sentido, organiza eventos a nível internacional, regional e local para promover o tema escolhido em matéria de saúde.</w:t>
      </w:r>
      <w:r>
        <w:rPr/>
        <w:t xml:space="preserve">                                     </w:t>
      </w:r>
    </w:p>
    <w:p>
      <w:pPr>
        <w:pStyle w:val="NormalWeb"/>
        <w:ind w:right="-315" w:hanging="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77 080409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4:00Z</dcterms:created>
  <dc:creator>DDO</dc:creator>
  <dc:description/>
  <dc:language>en-US</dc:language>
  <cp:lastModifiedBy>geral</cp:lastModifiedBy>
  <dcterms:modified xsi:type="dcterms:W3CDTF">2009-04-15T12:34:00Z</dcterms:modified>
  <cp:revision>2</cp:revision>
  <dc:subject/>
  <dc:title>Proposituras_Requerimento de Congratulações.doc</dc:title>
</cp:coreProperties>
</file>