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ES GESTAL</w:t>
      </w:r>
      <w:r>
        <w:rPr>
          <w:sz w:val="27"/>
        </w:rPr>
        <w:t xml:space="preserve">, pelo aniversário do Município, comemorado no último dia 10 de abril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Pontes Gestal teve sua origem associada à construção de um retiro de gados, em 1924, nas margens do córrego dos Botelhos, pelo coronel Manoel Pontes Gestal. A partir do ano de 1929, o coronel e sua família se fixaram na região do retiro, incentivando a vinda de outros moradores ao longo da década de 30. A data de fundação oficial do povoado é 1º de janeiro de 1938, ocasião em que foi erguido o cruzeiro, e recebeu o nome Gestal. Em 24 de dezembro de 1948, ao ser elevado à categoria de distrito, do município de Américo de Campos, recebeu o nome de Pontes Gestal em homenagem ao coronel Pontes Gestal. Obteve autonomia municipal em 28 de fevereiro de 1964 com a criação do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O advento de mais um aniversário de </w:t>
      </w:r>
      <w:r>
        <w:rPr>
          <w:b/>
          <w:i/>
        </w:rPr>
        <w:t xml:space="preserve">Pontes Gestal </w:t>
      </w:r>
      <w:r>
        <w:rPr/>
        <w:t xml:space="preserve"> é motivo de grande alegria para toda a sua população e também para nós, que dedicamos ao município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68 08040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4:00Z</dcterms:created>
  <dc:creator>DDO</dc:creator>
  <dc:description/>
  <dc:language>en-US</dc:language>
  <cp:lastModifiedBy>geral</cp:lastModifiedBy>
  <dcterms:modified xsi:type="dcterms:W3CDTF">2009-04-15T13:14:00Z</dcterms:modified>
  <cp:revision>2</cp:revision>
  <dc:subject/>
  <dc:title>Proposituras_Requerimento de Congratulações.doc</dc:title>
</cp:coreProperties>
</file>