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RIRANHA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>O povoado de Ariranha formou-se ao redor de um antigo pouso de tropeiros. No local, que ficava próximo a um rio de nome Três Marias, foi construído um abrigo para os viajantes e, mais tarde, uma capela. Foram sendo construídas pequenas casas ao redor da capela e surgiu, assim, a povoação que foi fundada por Januário D’Antônio, por volta de 1892, com a formação do patrimônio feita por um grupo de pessoas por meio da doação de terras. O crescimento do povoado possibilitou a sua elevação a freguesia com o nome de São João de Ariranha. A criação do distrito ocorreu em 30 de novembro de 1907, em terras do município de Monte Alto, tendo obtido sua autonomia em 20 de dezembro de 1918, quando o município de Ariranha foi criado.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Por ocasião das comemorações de mais um aniversário do Município de Ariranha, juntamos nossas homenagens à alegria de sua população e também parabenizamos a sua Administração Municipal, por meio dos votos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7 0804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5:00Z</dcterms:created>
  <dc:creator>DDO</dc:creator>
  <dc:description/>
  <dc:language>en-US</dc:language>
  <cp:lastModifiedBy>geral</cp:lastModifiedBy>
  <dcterms:modified xsi:type="dcterms:W3CDTF">2009-04-15T13:15:00Z</dcterms:modified>
  <cp:revision>2</cp:revision>
  <dc:subject/>
  <dc:title>Proposituras_Requerimento de Congratulações.doc</dc:title>
</cp:coreProperties>
</file>