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FLORENCE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As primeiras referências ao município de Álvares Florence datam de 1910, quando o pequeno povoado São João Batista Marinheiro, situado no sertão do município de São José do Rio Preto, era apenas um escasso agrupamento de casebres, com um armazém de secos e molhados, uma farmácia e uma fazenda de pecuária. O povoado foi elevado a distrito em 29 de dezembro de 1926, do município de Tanabi, e recebeu o nome de Vila Monteiro em homenagem a Militão Alves Monteiro, um dos seus benfeitores. Em 1940, a denominação mudou para Igapira e, em 30 de novembro de 1944, o distrito foi transferido para o município de Votuporanga. Somente em 24 de dezembro de 1948, quando o distrito foi elevado a município, recebeu o nome atual, Álvares Florence, em homenagem ao já falecido presidente da Assembléia Legislativa do Estado de São Paulo na época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 xml:space="preserve"> </w:t>
      </w:r>
      <w:r>
        <w:rPr/>
        <w:t>É justo, portanto, que nossas homenagens sejam prestadas por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60 080409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7:00Z</dcterms:created>
  <dc:creator>DDO</dc:creator>
  <dc:description/>
  <dc:language>en-US</dc:language>
  <cp:lastModifiedBy>geral</cp:lastModifiedBy>
  <dcterms:modified xsi:type="dcterms:W3CDTF">2009-04-15T13:17:00Z</dcterms:modified>
  <cp:revision>2</cp:revision>
  <dc:subject/>
  <dc:title>Proposituras_Requerimento de Congratulações.doc</dc:title>
</cp:coreProperties>
</file>