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ÁLIA</w:t>
      </w:r>
      <w:r>
        <w:rPr>
          <w:sz w:val="27"/>
        </w:rPr>
        <w:t>, pelo aniversário do município, comemorado no último dia 1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/>
      </w:pPr>
      <w:r>
        <w:rPr/>
        <w:t>O povoamento de São José das Antas, que deu origem ao município de Gália, tem início em 1905, quando Bernardo José dos Santos e sua família construíram no local um engenho de cana. O coronel Galdulo e o agrimensor Francisco Tessitori estabeleceram o traçado das ruas e dos lotes da futura vila que, em 28 de dezembro de 1926, foi elevada à categoria de distrito do município de Duartina. Em 1927, a Companhia Paulista de Estradas de Ferro ali construiu uma estação batizada com o nome de Gália. Em 20 de dezembro de 1927, o distrito foi elevado a município com o nome de sua estação, Gália.</w:t>
      </w:r>
    </w:p>
    <w:p>
      <w:pPr>
        <w:pStyle w:val="TextBody"/>
        <w:ind w:left="900" w:right="45" w:firstLine="2520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450 130409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0:00Z</dcterms:created>
  <dc:creator>DDO</dc:creator>
  <dc:description/>
  <dc:language>en-US</dc:language>
  <cp:lastModifiedBy>geral</cp:lastModifiedBy>
  <dcterms:modified xsi:type="dcterms:W3CDTF">2009-04-15T13:40:00Z</dcterms:modified>
  <cp:revision>2</cp:revision>
  <dc:subject/>
  <dc:title>Proposituras_Requerimento de Congratulações.doc</dc:title>
</cp:coreProperties>
</file>