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ÇAPAVA</w:t>
      </w:r>
      <w:r>
        <w:rPr>
          <w:sz w:val="27"/>
        </w:rPr>
        <w:t>, pelo transcurso d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01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cidade surgiu em 1842, ano em que foi construída a capela dedicada a São José Batista. O nome, de origem tupi-guarani, significa o “caminho que atravessa a floresta”, o que quer dizer abertura da mata. Em 14 de abril de 1855, passou a ser vila. Em 8 de abril de 1875, recebeu os foros de cidade. Nessa época, Caçapava encontrava-se no apogeu da fase áurea do café. O declínio da economia cafeeira fez a cidade passar por um período de estagnação econômica. A recuperação ocorreu já neste século, com o cultivo do arroz e a introdução da pecuária de leite, mas esteve mais acelerada na década de 70 com a expansão das atividades industriais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497 1304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1:00Z</dcterms:created>
  <dc:creator>DDO</dc:creator>
  <dc:description/>
  <dc:language>en-US</dc:language>
  <cp:lastModifiedBy>geral</cp:lastModifiedBy>
  <dcterms:modified xsi:type="dcterms:W3CDTF">2009-04-15T13:41:00Z</dcterms:modified>
  <cp:revision>2</cp:revision>
  <dc:subject/>
  <dc:title>Proposituras_Requerimento de Congratulações.doc</dc:title>
</cp:coreProperties>
</file>