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ACANGA</w:t>
      </w:r>
      <w:r>
        <w:rPr>
          <w:sz w:val="27"/>
        </w:rPr>
        <w:t>, pelo aniversário do município, a ser comemorado no dia 15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/>
      </w:pPr>
      <w:r>
        <w:rPr/>
        <w:t>Inicialmente denominada Ribeirão Claro, a atual cidade de Iacanga foi fundada no início do século XIX por Antônio Rodrigues de Campos, Joaquim Pedro de Oliveira, José Pedro de Oliveira, Rodolfo Pereira Lima e a família Cunha Bastos. Por iniciativa de Joaquim Pereira de Oliveira, foi construída uma capela sob a invocação de São João Batista, em torno da qual se desenvolveu o povoado, sobretudo às expensas da atividade agrícola. Em relação ao desenvolvimento político-administrativo, em 30 de dezembro de 1909 foi criado o distrito com a denominação de Iacanga, do município de Pederneiras, e, posteriormente, em 27 de dezembro de 1924, adquiriu autonomia política ao tornar-se município.</w:t>
      </w:r>
    </w:p>
    <w:p>
      <w:pPr>
        <w:pStyle w:val="Normal"/>
        <w:spacing w:lineRule="auto" w:line="360"/>
        <w:ind w:left="900" w:right="-91" w:firstLine="270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2700"/>
        <w:jc w:val="both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ind w:left="900" w:right="-91" w:firstLine="270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2700"/>
        <w:jc w:val="both"/>
        <w:rPr/>
      </w:pPr>
      <w:r>
        <w:rPr/>
        <w:t>Orgulhoso por encontrar-me entre os admiradores da hospitalidade de sua gente, cumprimento todos e cada um por mais esse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501 130409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47:00Z</dcterms:created>
  <dc:creator>DDO</dc:creator>
  <dc:description/>
  <dc:language>en-US</dc:language>
  <cp:lastModifiedBy>geral</cp:lastModifiedBy>
  <dcterms:modified xsi:type="dcterms:W3CDTF">2009-04-15T13:47:00Z</dcterms:modified>
  <cp:revision>2</cp:revision>
  <dc:subject/>
  <dc:title>Proposituras_Requerimento de Congratulações.doc</dc:title>
</cp:coreProperties>
</file>