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HEMBI,</w:t>
      </w:r>
      <w:r>
        <w:rPr>
          <w:sz w:val="27"/>
        </w:rPr>
        <w:t xml:space="preserve"> pelo aniversário do Município,  a ser comemorado no dia 15 de abril.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A história de Anhembi começou com a criação da capela de Nossa Senhora dos Remédios da Ponte do Tietê, em 2 de fevereiro de 1862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</w:t>
      </w:r>
      <w:r>
        <w:rPr/>
        <w:t>O desenvolvimento do povoado foi marcado por um comércio interestadual feito pelos tropeiros, e inaugurou o processo político-administrativo local. Inicialmente, passou a freguesia em 20 de fevereiro de 1866, do município de Botucatu, e mais tarde, em 8 de julho de 1867, foi transferida para o município de Constituição, atual Piracicaba. Nova transferência, em 9 de julho de 1869, e a freguesia voltou a ser incorporada ao município de Botucatu. Em 15 de abril de 1891 foi transformada em vila. Anhembi, era como os índios se referiam ao rio Tietê, o rio dos inhambus, um termo de origem tupi-guarani, anhambu, uma “ave galinácia”, inhambu. Em 12 de junho de 1934, a sede do município foi transferida para Pirambóia e Anhembi retornou à condição de distrito, o que perdurou até 24 de dezembro de 1948, quando o município adquiriu definitivamente sua autonomia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</w:t>
      </w:r>
      <w:r>
        <w:rPr/>
        <w:t>O registro do aniversário do Município de Anhembi nos anais desta Casa traduz a admiração e o respeito pela sua simpática e valorosa população.</w:t>
      </w:r>
      <w:r>
        <w:rPr>
          <w:sz w:val="27"/>
        </w:rPr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503 130409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1:00Z</dcterms:created>
  <dc:creator>DDO</dc:creator>
  <dc:description/>
  <dc:language>en-US</dc:language>
  <cp:lastModifiedBy>geral</cp:lastModifiedBy>
  <dcterms:modified xsi:type="dcterms:W3CDTF">2009-04-15T13:51:00Z</dcterms:modified>
  <cp:revision>2</cp:revision>
  <dc:subject/>
  <dc:title>Proposituras_Requerimento de Congratulações.doc</dc:title>
</cp:coreProperties>
</file>