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Cafelândia</w:t>
      </w:r>
      <w:r>
        <w:rPr>
          <w:rFonts w:cs="Arial (W1)" w:ascii="Arial (W1)" w:hAnsi="Arial (W1)"/>
          <w:sz w:val="20"/>
          <w:szCs w:val="20"/>
        </w:rPr>
        <w:t>, pelo aniversário do Município, comemorado no dia 11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fundação da cidade de Cafelândia ocorreu em 1906, mesma época em que foi inaugurada a estação Afonso Pena, da Estrada de Ferro Noroeste do Brasil, construída em terrenos doados pela firma J. Zuchi &amp; Irmãos. Os primeiros moradores foram os irmãos José e Jacob Zucchi, Coronel Maurício Gonçalves Moreira, Pedro Theodoro, Raposo dos Santos, José de Oliveira Guedes e Coronel Beraldo Arruda.</w:t>
      </w:r>
    </w:p>
    <w:p>
      <w:pPr>
        <w:pStyle w:val="Corpodetexto2"/>
        <w:rPr/>
      </w:pPr>
      <w:r>
        <w:rPr/>
        <w:tab/>
        <w:t>A estação e a povoação, que estavam, inicialmente, distantes e dissociadas, com o crescimento urbano da região fundiram-se, dando origem a Cafelândia. A partir de 1919 foi distrito do Município de Pirajuí e tornou-se município em 30 de dezembro de 1925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grande virtude da população de Cafelândia é a simpatia,  hospitalidade, solidariedade, espírito esportivo e alegria, tanto que antigos e recentes carnavais são reconhecidos em todo Estado. Outra grande festa cafelandense é a Feira de Artesanato – CAFEARTES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felândia vem a cada ano apresentando crescente progresso, graças ao trabalho de sua população e de seus dirigentes municipais, contribuindo de maneira expressiva para o desenvolvimento da região, com sua economia sustentada pela agricultura e pecuária, salientando que no passado predominou a monocultura do café, mas atualmente os principais produtos agrícolas do município são café, laranja, cana-de-açúcar e ainda produtos hortigranjeiros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nifesto, assim, meu voto de júbilo pela data significativa, cumprimentando a população e as autoridades desse querido município, manifestando, ainda, meu carinho e requerendo que esta data fique registrada neste Poder Legislativo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320 080409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5:00Z</dcterms:created>
  <dc:creator>DDO</dc:creator>
  <dc:description/>
  <dc:language>en-US</dc:language>
  <cp:lastModifiedBy>geral</cp:lastModifiedBy>
  <dcterms:modified xsi:type="dcterms:W3CDTF">2009-04-15T13:55:00Z</dcterms:modified>
  <cp:revision>2</cp:revision>
  <dc:subject/>
  <dc:title>Proposituras_Requerimento de Congratulações.doc</dc:title>
</cp:coreProperties>
</file>