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18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18"/>
          <w:szCs w:val="20"/>
        </w:rPr>
        <w:t>Arealva</w:t>
      </w:r>
      <w:r>
        <w:rPr>
          <w:rFonts w:cs="Arial (W1)" w:ascii="Arial (W1)" w:hAnsi="Arial (W1)"/>
          <w:sz w:val="18"/>
          <w:szCs w:val="20"/>
        </w:rPr>
        <w:t>, pelo aniversário do Município, comemorado no dia 1º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 surgimento do município de Arealva ocorreu em 1867, quando ainda se chamava Povoado de Soturna. O nome do povoado está relacionado à sua proximidade com o trecho do rio Tietê, onde havia uma ilha conhecida por Soturna. Nessa época , o povoado pertencia ainda ao município de Pederneiras, Comarca de Ja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 ano de 1870, a família Prestes efetuou a doação de 10 alqueires de terras para o bispado de Botucatu para que ali se constituísse um patrimônio em 20 de dezembro de 1911, data em que foi criado o Distrito de Paz de Sotur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 entanto, em 24 de dezembro de 1924, o Distrito de Soturna passou a pertencer a Iacanga, quando ocorreu sua municipalização, mas logo depois, em 1927, o Distrito de Soturna e o município de Iacanga passaram à jurisdição do município de Pederneiras que acabara de se titular comarca. Finalmente, em 24 de dezembro de 1948 foi assinada a lei 233 que elevou o distrito de Soturna à categoria de município com o nome de Arealva por conta da existência de areia alva nas praias da ilha que deu o primeiro nome ao então povo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oje a hospitaleira cidade de Arealva, vem a cada ano, apresentando crescente progresso graças ao trabalho de sua população e de seus dirigentes municipais, contribuindo de maneira expressiva para o desenvolvimento da região, com sua economia assentada na agricultura, no plantel bovino e em segmentos industriais como bordados, bebidas, abatedouro de aves, indústria moveleira e de implementos agrícol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realva conta ainda com um aeroporto inaugurado em maio de 2006, localizado a 20 km do centro da cidade, com estrutura e padrões de grande porte, salientando que o aeroporto Bauru/Arealva exercerá importante papel na economia regional, desafogando a área de transporte de cargas do aeroporto de Cumbica e Viracop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nifesto, assim, meu voto de júbilo pela data significativa, cumprimentando a população e as autoridades desse querido município, manifestando, ainda, meu carinho e requerendo que esta data fique registrada neste Poder Legislativ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41 080409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6:00Z</dcterms:created>
  <dc:creator>DDO</dc:creator>
  <dc:description/>
  <dc:language>en-US</dc:language>
  <cp:lastModifiedBy>geral</cp:lastModifiedBy>
  <dcterms:modified xsi:type="dcterms:W3CDTF">2009-04-15T13:56:00Z</dcterms:modified>
  <cp:revision>2</cp:revision>
  <dc:subject/>
  <dc:title>Proposituras_Requerimento de Congratulações.doc</dc:title>
</cp:coreProperties>
</file>